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ОБРАЋАЈ У СРБИЈИ 5. ДЕЦЕМБРА 2017. ГОДИНЕ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 ПРЕСЕК У 16 ЧАСОВА -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ТАЊЕ НА ПУТЕВИМ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путним правцима I приоритета коловози су влажни у нижим пределима, снега има местимично у расквашеном стању до 5 цм на територији Новог Пазара, Ужица, Ивањице. Препоручује се опрезна вожња!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државним путевима II приоритета коловози су влажни у нижим пределима, снега има местимично у расквашеном стању до 5 цм на територији Врања, Мачве, Новог Пазара, Зајечара, Крушевца, Ужица, Пожеге, Ивањице, Чачка, Београда. Препоручује се опрезна вожња!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осталим путним правцима III приоритета коловози су влажни у нижим пределима, снега има местимично у расквашеном стању до 5 цмна територији Врања, Мачве, Новог Пазара, Зајечара, Крушевца, Ужица, Пожеге, Ивањице, Чачка, Београда. Препоручује се опрезна вожња!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мена за Зајечар</w:t>
      </w:r>
      <w:r>
        <w:rPr>
          <w:rFonts w:eastAsia="Times New Roman" w:cs="Times New Roman" w:ascii="Times New Roman" w:hAnsi="Times New Roman"/>
          <w:sz w:val="24"/>
          <w:szCs w:val="24"/>
        </w:rPr>
        <w:t>: Ситни одрони, дуж нестабилних камених косина, у клисурама, усецима, засецима. Највише их има на путу IB-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4 (Ђердапс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магистрала), где се саветује опрезна вожња и придржавање саобраћајне сигнализације, која обавештава о одроним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мена за Крушевац</w:t>
      </w:r>
      <w:r>
        <w:rPr>
          <w:rFonts w:eastAsia="Times New Roman" w:cs="Times New Roman" w:ascii="Times New Roman" w:hAnsi="Times New Roman"/>
          <w:sz w:val="24"/>
          <w:szCs w:val="24"/>
        </w:rPr>
        <w:t>: По записнику инспектора за државне путеве постављена је саобраћајна сигнализација (I-11 клизав коловоз, III-67(40) препоручена брзина 40км/ч, IV-7 клизав коловоз услед појаве снега, поледице и леда) за деонице које су подложне стварању леда и поледице и то: IIА-208, Брус-Разбојна од км 51+580 до км 52+750 и од км 52+622 до км 56+405, IIА-211, Брус-Брзеће од км 41+465 до км 42+075 и од км 48+050 до км 49+046 и IIА-215, Крушевац-Каоник од км 9+620 до км 12+080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мена за Ужице</w:t>
      </w:r>
      <w:r>
        <w:rPr>
          <w:rFonts w:eastAsia="Times New Roman" w:cs="Times New Roman" w:ascii="Times New Roman" w:hAnsi="Times New Roman"/>
          <w:sz w:val="24"/>
          <w:szCs w:val="24"/>
        </w:rPr>
        <w:t>: На свим путним правцима III приоритета местимична појава ле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кипе путарских предузећа 24 сата интервенишу на терену, посипају кризне деонице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гућ л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на следећим путним правцим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>II А-160   Граница ПЗП Пожаревац/Крагујевац (Кушиљево) - Свилајнац - Деспотовац - Ћуприја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брана за шлепере и камио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важи на следећим путним правцима где је обавезна зимска опрема, саветује се опрезна вожњ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I А-137   Шабац - Волујац - Завлака - Бања Бадања - Крупањ - Грачаница</w:t>
        <w:br/>
        <w:t>II А-139   Крст - Коренита - Крупањ</w:t>
        <w:br/>
        <w:t>II А-141   Дебрц -Бањани -Уб -Новаци -Коцељева -Шабачка Каменица -Доње Црниљево -Осечина -Гуњаци -Пецка -Љубовија</w:t>
        <w:br/>
        <w:t>II А-170   Ваљево -Поћута -Граница ПЗП Ваљево/Путеви Ужице (Дебело брдо)</w:t>
        <w:br/>
        <w:t>II Б-338   Ваљево - Лелић - Граница ПЗП Ваљево/Путеви Пожега</w:t>
        <w:br/>
        <w:t>II А-257   Шарена Буква (Мачков Камен) - Столице</w:t>
        <w:br/>
        <w:t>II Б-331   Бања Ковиљача - Гучево - Зајача</w:t>
        <w:br/>
        <w:t>II Б-338   Ваљево - Лелић - Граница ПЗП Ваљево/Пожег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ледећим путним правцима им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др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неопходно је стриктно поштовање постављене саобраћајне сигнализације, прилагођавање брзине условима на путу, максималан опрез у вожњи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 Б-22   Граница ПЗП Чачак/Нови Пазар (Адрани) -Краљево -Рашка -Нови Пазар -Рибариће -државна граница са ЦГ (гранични прелаз Мехов Крш)</w:t>
        <w:br/>
        <w:t>I Б-29   Граница ПЗП Ужице/Нови Пазар - Сјеница - Нови Пазар</w:t>
        <w:br/>
        <w:t>I Б-34   Граница ПЗП Пожаревац/Зајечар (Голубац) - Доњи Милановац - Поречки мост - веза са државним путем IB 35</w:t>
        <w:br/>
        <w:t>I Б-35   др.граница са Румунијом (гранични прелаз Ђердап) - Кладово - Неготин - Зајечар - Књажевац - Граница ПЗП Зајечар/Ниш (Тресибаба)</w:t>
        <w:br/>
        <w:t>I Б-36   Параћин - Бољевац - Зајечар - др.граница са Бугарском (гранични прелаз Вршка Чука)</w:t>
        <w:br/>
        <w:t>II А-203   Дојевиће - Пазариште - Тутин - Мехов крш</w:t>
        <w:br/>
        <w:t>I Б-21   Граница ПЗП Пожега/Ивањица (Дивљака) - Ивањица - Граница ПЗП Ивањица/Нови Пазар (Јавор)</w:t>
        <w:br/>
        <w:t>I Б-30   Ивањица - Бук</w:t>
        <w:br/>
        <w:t>I Б-30   Граница ПЗП Ивањица/Нови Пазар - Студеница - Ушће</w:t>
        <w:br/>
        <w:t>I Б-30   Бук - Граница ПЗП Ивањица/Нови Пазар</w:t>
        <w:br/>
        <w:t>II А-180   Граница ПЗП Чачак/Ивањица - Ивањица</w:t>
        <w:br/>
        <w:t>II А-194   Прилике - Катићи - Граница ПЗП Ивањица/Ужице (Јасеново) </w:t>
        <w:br/>
        <w:t>II А-165   Поречки мост - Клокочевац Милошева Кула - Заграђе - Рготина - Вражогрнац</w:t>
        <w:br/>
        <w:t>II А-217   Граница ПЗП Ниш/Зајечар (Бован) - Књажевац</w:t>
        <w:br/>
        <w:t>II А-221   Књажевац - Кална - Граница ПЗП Зајечар/Ниш</w:t>
        <w:br/>
        <w:t>II А-222   Кална - Јањски мост- Црни Врх - Јабучко равниште</w:t>
        <w:br/>
        <w:t>II А-161   Жагубица - Борско језеро</w:t>
        <w:br/>
        <w:t>II А-197   Бук - Међуречје - Куманица</w:t>
        <w:br/>
        <w:t>II А-197   Граница ПЗП Чачак/Ивањица (Дубац) - Ивањица (Каона)</w:t>
        <w:br/>
        <w:t>II А-197   Преко Брдо - Граница ПЗПИвањица/Нови Пазар </w:t>
        <w:br/>
        <w:t>II А-198   Граница ПЗП Ивањица/Нови Пазар - Одвраћеница - Преко Брдо</w:t>
        <w:br/>
        <w:t>II Б-409   веза са државни путем II А 197 - Куманица - Глеђица</w:t>
        <w:br/>
        <w:t>II А-204   Пазариште - Манастир Сопоћани - Баћица - Расно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проходан је следећи путни правац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I А-198   Граница ПЗП Ивањица/Нови Пазар - Одвраћеница - Преко Брдо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аг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има на следећим путним правцима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>II А-175   Мионица - Брежђе - Дивчибаре - Каон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рећемо пажњу 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воје и критичне деон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на следећим путним правцима, на којима саветујемо максималан опрез у вожњи и обавезно коришћење зимске опрем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 Б-33   Граница ПЗП Пожаревац/Зајечар (Мајданпек) - Неготин - др. граница са Бугарском (гранични прелаз Мокрање), превој Попадија , подручје Мајданпека</w:t>
        <w:br/>
        <w:t>I Б-34   Граница ПЗП Пожаревац/Зајечар (Голубац) - Доњи Милановац - Поречки мост - веза са државним путем IB 35, превоји Бољетинско брдо и Голо брдо</w:t>
        <w:br/>
        <w:t>I Б-35   др.граница са Румунијом (гранични прелаз Ђердап) - Кладово - Неготин - Зајечар - Књажевац - Граница ПЗП Зајечар/Ниш (Тресибаба), превој Тресибаба</w:t>
        <w:br/>
        <w:t>I Б-36   Параћин - Бољевац - Зајечар - др.граница са Бугарском (гранични прелаз Вршка Чука), превој Честобродица</w:t>
        <w:br/>
        <w:t>II Б-442   веза са државним путем II А 258 - Крива Феја, од км 25+000 до км 29+000</w:t>
        <w:br/>
        <w:t>II А-217   Граница ПЗП Ниш/Зајечар (Бован) - Књажевац, клисура Бездан</w:t>
        <w:br/>
        <w:t>II А-221   Књажевац - Кална - Граница ПЗП Зајечар/Ниш, клисура Коренатац</w:t>
        <w:br/>
        <w:t>II А-222   Кална - Јањски мост- Црни Врх - Јабучко равниште, Бабин Зуб</w:t>
        <w:br/>
        <w:t>II А-161   Жагубица - Борско језеро, Црни Врх</w:t>
        <w:br/>
        <w:t>II А-218   Бољевац - Ртањ - Соко Бања - Граница ПЗП Зајечар/Ниш, превој Ртањ</w:t>
        <w:br/>
        <w:t>II А-234   Гложје (Голема Река) - Босилеград, од км 66+000 до км 70+000</w:t>
        <w:br/>
        <w:t>II Б-442   Крива Феја - Бесна Кобила - Горња Љубата - веза са државним путем II А 234, од км 29+000 до км 64+3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СТАЊЕ ЖЕЛЕЗНИЧКОГ САОБРАЋА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а информацијама добијеним од стране железничке компаније „Србија Воз“а.д. у 13:00h дошло је до лома шине на десном колосека између станица Нови Београд-Земун,  што је проузроковало кашњење возова из система БГ воза, и то: воз број 8047+6 минута, воз број 8051+10 минута, воз број 8059+10 минута, воз број 8054+15 минута и воз број8056+5 минута. Пруга је отворена за саобраћај у 15:12 минута. Других поремећаја у саобраћају путничких возова није б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Инфраструктура железнице Србије“а.д. и „Србија Карго“а.д. су доставиле информацију да је стање на инфраструктурним капацитетима железница Србије и одвијање теретног саобраћаја надаље редовн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 ВОДНИ САОБРАЋАЈ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стај на Дунаву, Сави и Тиси је у малом порасту, температура воде je око 5 степени, ветар северни дува 2-6 m/s, док је видљивост оптимална, уз појаву сумаглице на територији Београда koja не утиче на безбедност пловидбе. Водни саобраћај се несметано одвија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 ВАЗДУШНИ САОБРАЋАЈ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здушни саобраћај у Републици Србији одвија се несметан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34+(&#1026;&#1077;&#1088;&#1076;&#1072;&#1087;&#1089;&#1082;&#1072;&amp;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0:00Z</dcterms:created>
  <dc:creator>Stevan Veljovic</dc:creator>
  <dc:description/>
  <cp:keywords/>
  <dc:language>en-US</dc:language>
  <cp:lastModifiedBy>Stevan Veljovic</cp:lastModifiedBy>
  <dcterms:modified xsi:type="dcterms:W3CDTF">2017-12-05T15:54:00Z</dcterms:modified>
  <cp:revision>1</cp:revision>
  <dc:subject/>
  <dc:title/>
</cp:coreProperties>
</file>