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42"/>
        <w:gridCol w:w="2892"/>
        <w:gridCol w:w="5261"/>
        <w:gridCol w:w="543"/>
        <w:gridCol w:w="1085"/>
      </w:tblGrid>
      <w:tr>
        <w:trPr>
          <w:trHeight w:val="1485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ктор за инспекцијски надз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КОНТРОЛНА ЛИСТ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УСЛОВА ЗА ОБАВЉАЊЕ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МЕЂУНАРОДНОГ ЈАВНОГ ПР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 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ПРЕМА ОДРЕДБАМА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ЗАКОНА 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МЕЂУНАРОДНОМ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У 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„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Сл.лист СРЈ“ бр.60/98, 5/99, 44/99, 74/99, 4/2000 и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Сл.гласник РС”, бр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1/2005, 18/2010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број</w:t>
            </w:r>
          </w:p>
        </w:tc>
        <w:tc>
          <w:tcPr>
            <w:tcW w:w="81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Број бодов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УСЛОВИ ЗА ОБАВЉАЊЕ МЕЂУНАРОДНОГ ЈАВНОГ ПРЕВОЗА</w:t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15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КОНА О МЕЂУНАРОДНОМ ПРЕВОЗУ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Домаћи превозник је домаће предузеће( правно лице) које има уверење о оспособљености за обављање јавног превоза које је уписано у судски регистар, односно Регистар Агенције за привредне регистр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ab/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1. старв 2. тачка 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омаћи превозник поседује три регистрована аутобуса за сваку линију, и за сваку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нову линију још један аутобус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1. став 2. тачка 2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маћи превозник поседује два аутобуса за међународни јавни ванлинијски превоз путник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11.став 3.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маћи превозник поседује у возном парку и возила узета у закуп на период не мањи од 6 месеци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11. став 3.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Број возила у возном парку домаћег превозника , која су узета у закуп није већи од броја возила у влсаништву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 став 4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омаћи превозник у возном парку има и страна возила узета у закуп и поседује документацију у складу са прописима из области спољнотрговинског пословањ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.</w:t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11. став 5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и домаћег превозника испуњавају техничке услове из прописа о безбедности саобраћаја на путевима,  пропи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са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у погледу буке и емисије загађивача и тејхничко-експлоатационе услове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11. став 6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Домаћи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за сваки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из возног парка има обезбеђен паркинг место на простору предвиђеним за паркирање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akaoPGothic;Arial Unicode MS" w:cs="TakaoPGothic;Arial Unicode MS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kaoPGothic;Arial Unicode MS" w:cs="TakaoPGothic;Arial Unicode MS"/>
                <w:b/>
                <w:bCs/>
                <w:sz w:val="22"/>
                <w:szCs w:val="22"/>
                <w:lang w:val="sr-CS"/>
              </w:rPr>
              <w:t>Члан 12. с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akaoPGothic;Arial Unicode MS" w:cs="TakaoPGothic;Arial Unicode MS" w:ascii="Arial Narrow" w:hAnsi="Arial Narrow"/>
                <w:bCs/>
                <w:sz w:val="22"/>
                <w:szCs w:val="22"/>
                <w:lang w:val="sr-CS"/>
              </w:rPr>
              <w:t>У уверењу за обављање међународног јавног превоза налазе се регистарске ознаке свих аутобуса којима се обавља одређена врста међународног јавног превоза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eastAsia="TakaoPGothic;Arial Unicode MS" w:cs="TakaoPGothic;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kaoPGothic;Arial Unicode MS" w:cs="TakaoPGothic;Arial Unicode MS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akaoPGothic;Arial Unicode MS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akaoPGothic;Arial Unicode MS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АПОМЕНЕ: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ИЛОЗИ: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82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( Максимални број негативних бодова је 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-</w:t>
            </w: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Инспектор за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друмски саобраћај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                                 Надзирани субјека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           </w:t>
            </w:r>
            <w:r>
              <w:rPr>
                <w:b/>
                <w:bCs/>
                <w:sz w:val="21"/>
                <w:szCs w:val="21"/>
                <w:lang w:val="sr-CS"/>
              </w:rPr>
              <w:t>_____________________________                                       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8:00Z</dcterms:created>
  <dc:creator>korisnik</dc:creator>
  <dc:description/>
  <cp:keywords/>
  <dc:language>en-US</dc:language>
  <cp:lastModifiedBy>korisnik</cp:lastModifiedBy>
  <cp:lastPrinted>2015-10-27T11:40:00Z</cp:lastPrinted>
  <dcterms:modified xsi:type="dcterms:W3CDTF">2015-12-08T09:06:00Z</dcterms:modified>
  <cp:revision>11</cp:revision>
  <dc:subject/>
  <dc:title> </dc:title>
</cp:coreProperties>
</file>