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2971"/>
        <w:gridCol w:w="5261"/>
        <w:gridCol w:w="543"/>
        <w:gridCol w:w="1125"/>
      </w:tblGrid>
      <w:tr>
        <w:trPr>
          <w:trHeight w:val="1485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102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ИНИСТАР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ГРАЂЕВИНАРСТВА, САОБРАЋА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 ИНФРАСТРУКТУ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ектор за инспекцијски надзо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Број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CS"/>
              </w:rPr>
              <w:t>Датум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КОНТРОЛНА ЛИСТА ИЗ ОБЛАСТИ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ВАНЛИНИЈСКОГ ПРЕ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ВОЗА ПУТНИ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У УНУТРАШЊЕМ ДРУМСКОМ САОБРАЋАЈУ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ВАНЛИНИЈСКИ ПРЕВОЗ ПУТНИКА НА ОСНОВУ ЗАКОНА О ПРЕВОЗУ  У ДРУМСКОМ САОБРАЋАЈУ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Сл.гласник РС”, бр.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46/95, 66/2001, 61/2015, 91/2005, 62/2006 И 31/2011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ЗАКОН О ПРЕВОЗУ ПУТНИКА У ДРУМСКОМ САОБРАЋАЈУ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(“Сл.гласник РС”, бр.68/15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Редни број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ЕЛЕМЕНТИ КОНТРОЛЕ У НАДЗОРУ</w:t>
            </w:r>
          </w:p>
        </w:tc>
        <w:tc>
          <w:tcPr>
            <w:tcW w:w="1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Број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бодова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ВАНЛИНИЈСКИ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ПРЕВОЗ  ПУТНИКА (ВПП)</w:t>
            </w:r>
          </w:p>
        </w:tc>
        <w:tc>
          <w:tcPr>
            <w:tcW w:w="1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. 2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став 1. тачка 4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ЗАКОНА О ПРЕВОЗУ У ДРУМСКОМ САОБРАЋАЈУ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''Ванлинијски превоз'' јесте јавни превоз за који се услови превоза утврђују посебно за сваки превоз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1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1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Члан 3.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1.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бавља превоз возилом у друмском саобраћају које неиспуњава услове утврђене прописима о безбедности саобраћаја на путевима или  прописе о стандардима за поједине врсте возила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Бр.бод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3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став 4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Користи возило  за време трајања искључења из саобраћаја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4</w:t>
            </w:r>
          </w:p>
        </w:tc>
      </w:tr>
      <w:tr>
        <w:trPr>
          <w:trHeight w:val="40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2.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4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Путни налог исправно и тачно попуњен како је то прописано Законом , актом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онетих на основу истог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 xml:space="preserve">2                          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3.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ан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Став 1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Аутобус којим се обавља превоз путника у друмском саобраћају  на бочним странама нема исписано пословно име односно фирму ,  а може имати и његов знак који ужива заштиту, у складу са Законом којим се уређују жигови.а у доњем   десном углу ветробранског стакла исписан натпис „СЛОБОДНА     ВОЖЊА“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3.1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ан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Став 6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На бочним странама аутобуса  стављени су други натписи у односу на став 1. овог члана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1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Члан 6. 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бавља ванлинијски превоз путника а није регистрован за обављање те врсте превоза.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 xml:space="preserve">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2. Превозник не  поседује акт надлежног Министарства о испуњености услова за отпочињање и обављање ванлинијског превоза путника</w:t>
            </w:r>
            <w:r>
              <w:rPr>
                <w:rFonts w:eastAsia="TakaoPGothic;Arial Unicode MS" w:cs="TakaoPGothic;Arial Unicode MS" w:ascii="TakaoPGothic;Arial Unicode MS" w:hAnsi="TakaoPGothic;Arial Unicode MS"/>
                <w:b/>
                <w:bCs/>
                <w:sz w:val="20"/>
                <w:szCs w:val="20"/>
                <w:lang w:val="sr-CS"/>
              </w:rPr>
              <w:t>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</w:t>
            </w: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</w:r>
          </w:p>
        </w:tc>
      </w:tr>
      <w:tr>
        <w:trPr>
          <w:trHeight w:val="891" w:hRule="atLeast"/>
        </w:trPr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5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9. став 1. тачка 2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Да ли је превозник  власник најмање једног регистрованог аутобус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6.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11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бавља превоз у складу са  општим  условима   превоза  у друмском саобраћају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7.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Члан 28. став 2.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крцавање и искрцавање путника у ванлинијском превозу не врши на посебно означеним перонима на аутобуској станици (на основу закљученог уговора са предузећем које управља овим објектом, тако да се перони  могу користити и у ванлинијском превозу путника)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2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8.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Члан 31. став 1. </w:t>
            </w:r>
          </w:p>
          <w:p>
            <w:pPr>
              <w:pStyle w:val="TableContents"/>
              <w:rPr>
                <w:rFonts w:ascii="Arial Narrow" w:hAnsi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Обавља превоз путника на основу писменог уговора закљученог између превозника и наручиоца превоза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8.1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31.Став 3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крцавање и искрцавање путника врши само у местима која су утврђена уговором.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8.2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31.Став 4.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говор није читко и тачно попуњен и закључен пре постављања возила за укрцавање путника на полазишту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8.3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31.Став 4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говор о превозу путника не чува најмање две године од дана обављања превоз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8.4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31.Став 6.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Нема доказ о уплати цене уговореног превоза - вожње утврђене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говором за време обављања превоза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</w:r>
          </w:p>
        </w:tc>
      </w:tr>
      <w:tr>
        <w:trPr>
          <w:trHeight w:val="1120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9.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31а став 1.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Обавља ревоз радника на посао и са посла, ђака и студената у школу и из школе, на основу закљученог писменог уговора, посебним идентификационим превозним исправама (недељна, месечна, годишња и сл.) и без примања других путника.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9.1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31а став 3.</w:t>
            </w:r>
          </w:p>
          <w:p>
            <w:pPr>
              <w:pStyle w:val="TableContents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крцава и искрцава путнике на  аутобуским стајалиштима,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</w:r>
          </w:p>
        </w:tc>
      </w:tr>
      <w:tr>
        <w:trPr>
          <w:trHeight w:val="42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.10.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Члан 32. став 1.</w:t>
            </w:r>
          </w:p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аутобусу се налази примерак уговора на основу кога се обавља превоз и у доњем   десном углу ветробранског стакла истакнут  натпис „СЛОБОДНА     ВОЖЊА“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</w:r>
          </w:p>
        </w:tc>
      </w:tr>
      <w:tr>
        <w:trPr>
          <w:trHeight w:val="42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.10.1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Члан 32. став 2.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Списак путника је попуњен читко, закључен и оверен печатом превозника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</w:r>
          </w:p>
        </w:tc>
      </w:tr>
      <w:tr>
        <w:trPr>
          <w:trHeight w:val="422" w:hRule="atLeast"/>
        </w:trPr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.10.2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Члан 32. став 4.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возилу се налази уговор о раду возача или потврда да је возач запослен код превозника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</w:r>
          </w:p>
        </w:tc>
      </w:tr>
      <w:tr>
        <w:trPr>
          <w:trHeight w:val="4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1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42. став 9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У возилу нема решење којим се утврђује испуњеност услова за отпочињање и обављање јавног превоза путника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: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05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RS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RS"/>
              </w:rPr>
              <w:t>ТАБЕЛА РАСПОНА БОДОВА ПРЕМА КОЈИМ СЕ ОДРЕЂУЈЕ СТЕПЕН РИЗИК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RS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RS"/>
              </w:rPr>
              <w:t>( Максимални број негативних бодова је 6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знат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-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из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-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едњ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-3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ис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-4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ич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8-60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Инспектор за </w:t>
      </w:r>
      <w:r>
        <w:rPr>
          <w:b/>
          <w:bCs/>
          <w:lang w:val="sr-RS"/>
        </w:rPr>
        <w:t>друмски саобраћај</w:t>
      </w:r>
      <w:r>
        <w:rPr>
          <w:b/>
          <w:bCs/>
          <w:lang w:val="sr-CS"/>
        </w:rPr>
        <w:t xml:space="preserve">                                              Надзирани субјекат                                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____________________                                                           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85" w:top="1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TakaoPGothic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alloonTextChar">
    <w:name w:val="Balloon Text Char"/>
    <w:qFormat/>
    <w:rPr>
      <w:rFonts w:ascii="Segoe UI" w:hAnsi="Segoe UI" w:eastAsia="Droid Sans;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4:00Z</dcterms:created>
  <dc:creator>korisnik</dc:creator>
  <dc:description/>
  <cp:keywords/>
  <dc:language>en-US</dc:language>
  <cp:lastModifiedBy>korisnik</cp:lastModifiedBy>
  <cp:lastPrinted>2015-11-16T09:32:00Z</cp:lastPrinted>
  <dcterms:modified xsi:type="dcterms:W3CDTF">2015-12-08T09:31:00Z</dcterms:modified>
  <cp:revision>13</cp:revision>
  <dc:subject/>
  <dc:title/>
</cp:coreProperties>
</file>