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42"/>
        <w:gridCol w:w="2892"/>
        <w:gridCol w:w="5261"/>
        <w:gridCol w:w="543"/>
        <w:gridCol w:w="1085"/>
      </w:tblGrid>
      <w:tr>
        <w:trPr>
          <w:trHeight w:val="1485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МЕЂУНАРОДНОГ ЛИНИЈСКОГ ПР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 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ПРЕМА ОДРЕДБАМА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ЗАКОНА 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МЕЂУНАРОДНОМ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У 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Сл.лист СРЈ“ бр.60/98, 5/99, 44/99, 74/99, 4/2000 и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Сл.гласник РС”, бр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1/2005, 18/2010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КОНА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л.гласник РС”, бр.68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број</w:t>
            </w:r>
          </w:p>
        </w:tc>
        <w:tc>
          <w:tcPr>
            <w:tcW w:w="81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Број бодов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МЕЂУНАРОДНИ ЛИНИЈСК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  ПУТНИКА </w:t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7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О МЕЂУНАРОДНОМ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међународни јавни линијски превоз путника је превоз путника који се обавља на одређеној релацији по унапред одобреном реду вожње, интинереру и ценовник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ab/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 став 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омаћи превозник при обављању међународног јавног превоза  у аутобусу има оригинал важеће дозволе за међународни линијски превоз путник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4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домаћег превозника  којим обавља међународни линијски превоз путника налази се уговор о раду , односно потврда  о радном односу возача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еден је на енглескни, француски, руски или немачки језик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став 5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узетом у закуп, којим домаћи превозник обавља међународни линијски превоз путника, налази се уговор о закупу возила, односно оверена фотокопија уговора о закуп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еден је на енглески, француски, руски или немачки језик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домаћег превозника  налази се дозвола за међународни линијски превоз путника издата на име тог домаћег превозник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6а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У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у којим домаћи превозник обавља међународни линијски превоз путника налази се путни налог попуњен на прописан начин, оверен и потписан од стране овлашћеног лица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akaoPGothic;Arial Unicode MS" w:cs="TakaoPGothic;Arial Unicode M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kaoPGothic;Arial Unicode MS" w:cs="TakaoPGothic;Arial Unicode MS"/>
                <w:b/>
                <w:bCs/>
                <w:sz w:val="20"/>
                <w:szCs w:val="20"/>
                <w:lang w:val="sr-CS"/>
              </w:rPr>
              <w:t>Члан 6в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TakaoPGothic;Arial Unicode MS" w:cs="TakaoPGothic;Arial Unicode MS"/>
                <w:bCs/>
                <w:sz w:val="20"/>
                <w:szCs w:val="20"/>
                <w:lang w:val="sr-CS"/>
              </w:rPr>
            </w:pPr>
            <w:r>
              <w:rPr>
                <w:rFonts w:eastAsia="TakaoPGothic;Arial Unicode MS" w:cs="TakaoPGothic;Arial Unicode MS" w:ascii="Arial Narrow" w:hAnsi="Arial Narrow"/>
                <w:bCs/>
                <w:sz w:val="20"/>
                <w:szCs w:val="20"/>
                <w:lang w:val="sr-CS"/>
              </w:rPr>
              <w:t>Међународни линијски превоз путника обавља се аутобусом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kaoPGothic;Arial Unicode MS" w:cs="TakaoPGothic;Arial Unicode MS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Аутобус домаћег превозника, којим се обавља међународни линијски превоз путника, на бочним странама има исписану фирму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8.став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ређаји и опрема уграђени у аутобус, којим се обавља међународни линијски превоз путника, су исправни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8. став 3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, којим се обавља међународни лнијски превоз путника, превози се онолико путника колико има уграђених седиш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2.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У уверењу о оспособљености за обављање међународног линијског превоза путника налази се регистарска ознака аутобуса којим се обавља превоз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24. став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маћи превозник обавља међународни линијски превоз путника у складу са издатом дозволом, одобреним редом вожње, ценовником и скицом интинерера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28. став 1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маћи превозник возне карте за међународни линијски превоз путника продаје на аутобуској станици или другим организованим продајним местим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29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а аутобусу домаћег превозника, којим се обавља међународни линијски превоз путника, у доњем десном углу ветробранског стакла налази се истакнут назив полазне и одредишне станице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3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омаћи превозник истовремено са међународним  јавним превозом обавља и унутраши превоз по регистрованом међумесном реду вожње, чија су станице и стајалишта идентична са стајалиштима предвиђеним редом вожње за међународни линијски превоз путника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4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13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Међународни линијски превоз путника обавља домаће лице које нема својство превозник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5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151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За време трајања искључења домаћи превозник користи аутобус, који је у вршењу претходног инспекцијског надзора искључен из саобраћај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АПОМЕНЕ: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ИЛОЗИ: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4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ТАБЕЛА РАСПОНА БОДОВА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( Максимални број негативних бодова је 6</w:t>
            </w:r>
            <w:r>
              <w:rPr>
                <w:rFonts w:cs="Times New Roman"/>
                <w:b/>
                <w:sz w:val="22"/>
                <w:szCs w:val="22"/>
              </w:rPr>
              <w:t>0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-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-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-6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  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Инспектор за </w:t>
      </w:r>
      <w:r>
        <w:rPr>
          <w:rFonts w:cs="Arial Narrow" w:ascii="Arial Narrow" w:hAnsi="Arial Narrow"/>
          <w:b/>
          <w:bCs/>
          <w:sz w:val="21"/>
          <w:szCs w:val="21"/>
          <w:lang w:val="sr-RS"/>
        </w:rPr>
        <w:t>друмски саобраћај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                                                  Надзирани субјекат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</w:t>
      </w:r>
      <w:r>
        <w:rPr>
          <w:b/>
          <w:bCs/>
          <w:sz w:val="21"/>
          <w:szCs w:val="21"/>
          <w:lang w:val="sr-CS"/>
        </w:rPr>
        <w:t>_____________________________                                        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6:00Z</dcterms:created>
  <dc:creator>korisnik</dc:creator>
  <dc:description/>
  <cp:keywords/>
  <dc:language>en-US</dc:language>
  <cp:lastModifiedBy>korisnik</cp:lastModifiedBy>
  <cp:lastPrinted>2015-12-07T12:14:00Z</cp:lastPrinted>
  <dcterms:modified xsi:type="dcterms:W3CDTF">2015-12-08T09:26:00Z</dcterms:modified>
  <cp:revision>15</cp:revision>
  <dc:subject/>
  <dc:title> </dc:title>
</cp:coreProperties>
</file>