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893"/>
        <w:gridCol w:w="5754"/>
        <w:gridCol w:w="567"/>
        <w:gridCol w:w="567"/>
      </w:tblGrid>
      <w:tr>
        <w:trPr>
          <w:trHeight w:val="1485" w:hRule="atLeast"/>
        </w:trPr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10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НИСТ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ГРАЂЕВИНАРСТВА, САОБРАЋ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 ИНФРА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 за инспекцијски над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: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ЈАВНОГ ПРЕ</w:t>
            </w:r>
            <w:r>
              <w:rPr>
                <w:rFonts w:cs="Times New Roman"/>
                <w:b/>
                <w:bCs/>
              </w:rPr>
              <w:t xml:space="preserve">ВОЗА </w:t>
            </w:r>
            <w:r>
              <w:rPr>
                <w:rFonts w:cs="Times New Roman"/>
                <w:b/>
                <w:bCs/>
                <w:lang w:val="sr-CS"/>
              </w:rPr>
              <w:t xml:space="preserve">СТВАРИ </w:t>
            </w:r>
            <w:r>
              <w:rPr>
                <w:rFonts w:cs="Times New Roman"/>
                <w:b/>
              </w:rPr>
              <w:t xml:space="preserve">У </w:t>
            </w:r>
            <w:r>
              <w:rPr>
                <w:rFonts w:cs="Times New Roman"/>
                <w:b/>
                <w:lang w:val="sr-CS"/>
              </w:rPr>
              <w:t>МЕЂУНАРОДНОМ</w:t>
            </w:r>
            <w:r>
              <w:rPr>
                <w:rFonts w:cs="Times New Roman"/>
                <w:b/>
              </w:rPr>
              <w:t xml:space="preserve"> ДРУМСКОМ САОБРАЋАЈУ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НА ОСНОВУ 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ЕЂУНАРОДНОМ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ВОЗУ  У ДРУМСКОМ САОБРАЋАЈУ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ЗМПДС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6/95, 66/2001, 61/20015, 91/2005, 62/2006</w:t>
            </w:r>
            <w:r>
              <w:rPr>
                <w:rFonts w:cs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31/2011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КОН О ПРЕВОЗУ СТВАРИ У ДРУМСКОМ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АОБРАЋАЈУ (ЗПСДС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ЈАВН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РЕВОЗ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ТВАР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У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МЕЂУНАРОДНОМ</w:t>
            </w:r>
            <w:r>
              <w:rPr>
                <w:rFonts w:cs="Times New Roman"/>
                <w:b/>
                <w:sz w:val="22"/>
                <w:szCs w:val="22"/>
              </w:rPr>
              <w:t xml:space="preserve"> ДРУМСКОМ САОБРАЋАЈ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.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1. тачка 1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КОНА О МЕЂУНАРОДНОМ ПРЕВОЗУ У ДРУМСКОМ САОБРАЋАЈУ (ЗМПДС)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''Међународни превоз''  је превоз при чијем се обављању прелази најмања једна државна граница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ст.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наведени међународни превоз ствари (МПС) који обавља превозник обавља у режиму међународних дозвол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ст.1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МПС налази оригинал одговарајуће важеће дозволе за МП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ст.7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је одговарајућа дозвола за </w:t>
            </w:r>
            <w:r>
              <w:rPr>
                <w:sz w:val="22"/>
                <w:szCs w:val="22"/>
                <w:lang w:val="sr-CS"/>
              </w:rPr>
              <w:t>МПС попуњена на прописан начи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ст.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МПС налази оригинал међународни товарни лист (ЦМР) попуњен и оверен печатом превозник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>1.4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ст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МПС налази оверена фотокопија УВЕРЕЊА о оспособљености за обављање међународног јавног превоза ствар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>1.5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 у Уверење о оспособљености за обављање међународног јавног превоза ствари уписане регистарске ознаке теретног возило превозника којим се обавља МПС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>1.6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ст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МПС налази уговор о раду возача код превозника односно потврда о радном односу, са преводом на енглески ,француски, руски или немачки језик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a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онетих на основу исто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8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 на теретна возила превозника којим се обавља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ПС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на бочним странама  исписано пословно име односно фирму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5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евозник  чији објекти или средство или особље, односно рад подлежу инспекцијском надзору омогућио инспектору вршење инспекцијског надзора, несметан приступ објектима, средствима и особљу, омогућио увид у захтевану документацију и податк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Lohit Hindi;Arial Unicode MS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Lohit Hindi;Arial Unicode MS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roid Sans;Arial Unicode MS" w:cs="Lohit Hind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Lohit Hindi;Arial Unicode MS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                            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                                                 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( Максимални број негативних бодова је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eastAsia="hi-IN" w:bidi="hi-IN"/>
              </w:rPr>
              <w:t>30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>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eastAsia="Droid Sans;Arial Unicode MS" w:cs="Lohit Hindi;Arial Unicode MS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0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-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06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-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-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-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-</w:t>
            </w: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Arial Unicode MS" w:cs="Lohit Hindi;Arial Unicode M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Инспектор за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RS" w:eastAsia="hi-IN" w:bidi="hi-IN"/>
        </w:rPr>
        <w:t>друмски саобраћај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              Надзирани субјекат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>____________________                                                          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Arial Unicode MS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Branislav Petkovic</dc:creator>
  <dc:description/>
  <cp:keywords/>
  <dc:language>en-US</dc:language>
  <cp:lastModifiedBy>korisnik</cp:lastModifiedBy>
  <cp:lastPrinted>2015-11-16T09:06:00Z</cp:lastPrinted>
  <dcterms:modified xsi:type="dcterms:W3CDTF">2015-12-08T08:07:00Z</dcterms:modified>
  <cp:revision>9</cp:revision>
  <dc:subject/>
  <dc:title/>
</cp:coreProperties>
</file>