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893"/>
        <w:gridCol w:w="5754"/>
        <w:gridCol w:w="567"/>
        <w:gridCol w:w="567"/>
        <w:gridCol w:w="40"/>
      </w:tblGrid>
      <w:tr>
        <w:trPr>
          <w:trHeight w:val="1485" w:hRule="atLeast"/>
        </w:trPr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10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МИНИСТА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ГРАЂЕВИНАРСТВА, САОБРАЋА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 ИНФРАСТРУ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ектор за инспекцијски над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тум:</w:t>
            </w:r>
          </w:p>
        </w:tc>
        <w:tc>
          <w:tcPr>
            <w:tcW w:w="6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ЈАВНОГ ПРЕ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ВОЗА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СТВАРИ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</w:rPr>
              <w:t>У УНУТРАШЊЕМ ДРУМСКОМ САОБРАЋАЈУ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НА ОСНОВУ 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КОНА О ПРЕВОЗУ  У ДРУМСКОМ САОБРАЋАЈУ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1"/>
                <w:szCs w:val="21"/>
              </w:rPr>
              <w:t>“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46/95, 66/2001, 61/20015, 91/2005, 62/2006</w:t>
            </w:r>
            <w:r>
              <w:rPr>
                <w:rFonts w:cs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31/2011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ЗАКОН О ПРЕВОЗУ СТВАРИ У ДРУМСКОМ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АОБРАЋАЈУ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(“Сл.гласник РС”, бр.68/15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sr-C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sr-CS" w:eastAsia="hi-IN" w:bidi="hi-IN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ЈАВНИ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ПРЕВОЗ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ТВАРИ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У УНУТРАШЊЕМ ДРУМСКОМ САОБРАЋАЈ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. 2.</w:t>
            </w:r>
            <w:r>
              <w:rPr>
                <w:rFonts w:cs="Times New Roman"/>
                <w:sz w:val="21"/>
                <w:szCs w:val="21"/>
                <w:lang w:val="sr-CS"/>
              </w:rPr>
              <w:t xml:space="preserve">  </w:t>
            </w:r>
            <w:r>
              <w:rPr>
                <w:rFonts w:cs="Times New Roman"/>
                <w:b/>
                <w:sz w:val="21"/>
                <w:szCs w:val="21"/>
                <w:lang w:val="sr-CS"/>
              </w:rPr>
              <w:t>став 1. тачка 4.</w:t>
            </w:r>
            <w:r>
              <w:rPr>
                <w:rFonts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ЗАКОНА О ПРЕВОЗУ У ДРУМСКОМ САОБРАЋАЈУ (ЗПДС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''Ванлинијски превоз'' јесте јавни превоз за који се услови превоза утврђују посебно за сваки превоз</w:t>
            </w:r>
            <w:r>
              <w:rPr>
                <w:rFonts w:cs="Times New Roman"/>
                <w:sz w:val="21"/>
                <w:szCs w:val="21"/>
                <w:lang w:val="sr-CS"/>
              </w:rPr>
              <w:tab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3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Обавља превоз возилом у друмском саобраћају које н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испуњава услове утврђене прописима о безбедности саобраћаја на путевима или  прописе о стандардима за поједине врсте возил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.1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став 3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 теретна возила превозника којим се обавља ЈПС регистрована на територији Р.Србиј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  <w:t>1.2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став 4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Користи возило  за време трајања искључења из саобраћај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4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Путни налог исправно и тачно попуњен како је то прописано Законом , актом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онетих на основу истог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ан 5. Став 1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а ли  на теретна возила превозника којим се обавља ЈПС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на бочним странама  исписано пословно име односно фирму ,  а може имати и његов знак који ужива заштиту, у складу са Законом којим се уређују жигови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3.1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ан 5. Став 6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а ли  на теретна возила превозника којим се обавља ЈПС  </w:t>
            </w:r>
            <w:r>
              <w:rPr>
                <w:rFonts w:cs="Times New Roman"/>
                <w:sz w:val="22"/>
                <w:szCs w:val="22"/>
                <w:lang w:val="sr-CS"/>
              </w:rPr>
              <w:t>стављени су други натписи у односу на став 1. овог члан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2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4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6.ст.1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а ли је ПРЕВОЗНИК , физичко лице регистрован код АПР-Београд</w:t>
            </w:r>
            <w:r>
              <w:rPr>
                <w:rFonts w:cs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5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ан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9. став 1. тачка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Превозник није власник најмање једног теретног возил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у теретно возило превозника којим се обавља ЈПС налази товарни лист, односно други документ који садржи све податке као и товарни ли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32. став 4.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у теретно возило превозника којим се обавља ЈПС налази уговор о раду возача или потврду да је возач запослен код превозник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1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32. став 4.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је возач теретног возила зауставио теретно возило на знак инспектора истицањем саобраћајног знака „забрањен саобраћај свим возилима у оба смера“ на коме је уписано СТОП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44г. став 1. 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је привредно друштво, друго правно лице, предузетник или физичко лице  чији објекти или средство или особље, односно рад подлежу инспекцијском надзору омогућио инспектору вршење инспекцијског надзора, несметан приступ објектима, средствима и особљу, омогућио увид у захтевану документацију и податк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8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44г. став 2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је привредно друштво, друго правно лице, предузетник или физичко лице  извршило наложене инспекцијке мер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8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44в. став 1.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је привредно друштво, друго правно лице, предузетник или физичко лице  коме је у вршењу јавног превоза искључено теретно возило на месту паркирања обезбедио возил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42. став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 ПРЕВОЗНИК поседује решење министарства о испуњеност услова за отпочињање и обављање јавног превоза ствари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1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42. став 7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Да ли су регистраске ознаке теретног возила уписано у </w:t>
            </w:r>
            <w:r>
              <w:rPr>
                <w:sz w:val="22"/>
                <w:szCs w:val="22"/>
                <w:lang w:val="sr-CS"/>
              </w:rPr>
              <w:t>решење министарства о испуњеност услова за отпочињање и обављање јавног превоза ствари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lang w:val="sr-C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sr-C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sr-CS" w:eastAsia="hi-IN" w:bidi="hi-IN"/>
              </w:rPr>
            </w:r>
          </w:p>
        </w:tc>
      </w:tr>
      <w:tr>
        <w:trPr/>
        <w:tc>
          <w:tcPr>
            <w:tcW w:w="105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roid Sans;Arial Unicode MS" w:cs="Lohit Hindi;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 Unicode MS" w:cs="Lohit Hindi;Arial Unicode MS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  <w:t xml:space="preserve">                             </w:t>
            </w:r>
            <w:r>
              <w:rPr>
                <w:rFonts w:eastAsia="Droid Sans;Arial Unicode MS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Droid Sans;Arial Unicode MS" w:cs="Arial Narrow"/>
                <w:b/>
                <w:b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Droid Sans;Arial Unicode MS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Droid Sans;Arial Unicode MS" w:cs="Arial Narrow"/>
                <w:b/>
                <w:b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Droid Sans;Arial Unicode MS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Droid Sans;Arial Unicode MS" w:cs="Arial Narrow"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  <w:t xml:space="preserve">                                                  </w:t>
            </w:r>
            <w:r>
              <w:rPr>
                <w:rFonts w:eastAsia="Droid Sans;Arial Unicode MS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  <w:t>( Максимални број негативних бодова је 60.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eastAsia="Droid Sans;Arial Unicode MS" w:cs="Lohit Hindi;Arial Unicode MS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0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12-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24-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36-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48-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;Arial Unicode MS" w:cs="Lohit Hindi;Arial Unicode M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Lohit Hindi;Arial Unicode MS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C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</w:t>
      </w: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Инспектор за </w:t>
      </w: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RS" w:eastAsia="hi-IN" w:bidi="hi-IN"/>
        </w:rPr>
        <w:t>друмски саобраћај</w:t>
      </w: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                                        Надзирани субјекат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Lohit Hindi;Arial Unicode MS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CS" w:eastAsia="hi-IN" w:bidi="hi-I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</w:t>
      </w: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CS" w:eastAsia="hi-IN" w:bidi="hi-IN"/>
        </w:rPr>
        <w:t>____________________                                                           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Roman YU;Courier New" w:hAnsi="Times Roman YU;Courier New" w:eastAsia="Times New Roman" w:cs="Times Roman YU;Courier New"/>
      <w:sz w:val="24"/>
      <w:szCs w:val="2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Roman YU;Courier New" w:hAnsi="Times Roman YU;Courier New" w:eastAsia="Times New Roman" w:cs="Times Roman YU;Courier New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Arial Unicode MS" w:cs="Lohit Hindi;Arial Unicode MS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0:00Z</dcterms:created>
  <dc:creator>Branislav Petkovic</dc:creator>
  <dc:description/>
  <cp:keywords/>
  <dc:language>en-US</dc:language>
  <cp:lastModifiedBy>korisnik</cp:lastModifiedBy>
  <cp:lastPrinted>2015-11-16T09:06:00Z</cp:lastPrinted>
  <dcterms:modified xsi:type="dcterms:W3CDTF">2015-12-08T09:04:00Z</dcterms:modified>
  <cp:revision>9</cp:revision>
  <dc:subject/>
  <dc:title/>
</cp:coreProperties>
</file>