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3198"/>
        <w:gridCol w:w="4961"/>
        <w:gridCol w:w="709"/>
        <w:gridCol w:w="708"/>
      </w:tblGrid>
      <w:tr>
        <w:trPr>
          <w:trHeight w:val="148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>Р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епублика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рбиј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>МИНИСТАРСТВО  ГРАЂЕВИНАРСТВА, САОБРАЋАЈА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/>
              </w:rPr>
              <w:t xml:space="preserve"> И  ИНФРАСТРУКТУ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Сектор  за  инспекцијски  надзор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Б  е  о  г  р  а  д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КОНТРОЛН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ЛИСТ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ИЗ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ОБЛАСТИ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                                 ЛИНИЈСКОГ  ПРЕ</w:t>
            </w:r>
            <w:r>
              <w:rPr>
                <w:rFonts w:cs="Arial Narrow" w:ascii="Arial Narrow" w:hAnsi="Arial Narrow"/>
                <w:b/>
                <w:bCs/>
              </w:rPr>
              <w:t>ВОЗ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 xml:space="preserve">У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УНУТРАШЊЕМ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ДРУМСКОМ 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/>
              </w:rPr>
              <w:t>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ЗАКОН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О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ПРЕВОЗ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 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ДРУМСКОМ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САОБРАЋАЈУ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(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6/95, 66/01, 61/05, 91/05, 62/06 и 31/11)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и  ЗАКОНА  О  ПРЕВОЗУ  ПУТНИКА  У  ДРУМСКОМ 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КОНТРОЛ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У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НАДЗОРУ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ЛИНИЈСКИ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 ПРЕВОЗ  ПУТНИКА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 xml:space="preserve"> - УНУТРАШЊИ  </w:t>
            </w:r>
            <w:r>
              <w:rPr>
                <w:rFonts w:cs="Arial Narrow" w:ascii="Arial Narrow" w:hAnsi="Arial Narrow"/>
                <w:b/>
                <w:bCs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>Л</w:t>
            </w:r>
            <w:r>
              <w:rPr>
                <w:rFonts w:cs="Arial Narrow" w:ascii="Arial Narrow" w:hAnsi="Arial Narrow"/>
                <w:b/>
                <w:bCs/>
              </w:rPr>
              <w:t>ПП</w:t>
            </w:r>
            <w:r>
              <w:rPr>
                <w:rFonts w:cs="Arial Narrow" w:ascii="Arial Narrow" w:hAnsi="Arial Narrow"/>
                <w:b/>
                <w:bCs/>
                <w:lang w:val="sr-CS"/>
              </w:rPr>
              <w:t>-У</w:t>
            </w:r>
            <w:r>
              <w:rPr>
                <w:rFonts w:cs="Arial Narrow" w:ascii="Arial Narrow" w:hAnsi="Arial Narrow"/>
                <w:b/>
                <w:bCs/>
              </w:rPr>
              <w:t>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1. тачка 2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''Линијски  превоз''  јесте  јавни  превоз  који  се  обавља  на  одређеној  линији  по  реду вожње.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3.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превоз возилом у друмском саобраћају које испуњава услове утврђене прописима о безбедности саобраћаја на путевима и  прописе о стандардима за поједине врсте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3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 возило  које  је  регистровано  на  територији  Републике  Срб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3.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став 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ристи  возило  за  време  трајања  искључења  из  саобраћај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4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утни  налог  је  исправно  и  тачно  попуњен  како  је  то  прописано  законом  и  правилником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нетим  на  основу  истог  закон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3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тав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</w:p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утобус  којим  се  обавља  превоз  путника  у  друмском  саобраћају  на  бочним  странама  има  исписано  пословно  име  односно  фирму,  а  може  имати  и  његов  знак  који  ужива  заштиту  у  складу  са  законом  којим  се  уређују  жигов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та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На  бочним  странама  аутобуса  нису  стављени  други  натписи  осим  пословног  имена  односно  фирме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тав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7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ословно  име,  односно  фирма  на  аутобусу  су  исписани  словима  висине  најмање  5 цм.      и  то  бојом  која  се  битно  разликује  од  основне  боје 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4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тав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инијски  превоз  обавља  привредно  друштво  или  друго  правно  лице  које  је  регистровано  за  обављање  те  врст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9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ивредно  друштво  или  друго  правно  лице  које  обавља  линијски   превоз   је  власник  најмање  три  регистрована  аутобус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11.</w:t>
            </w:r>
          </w:p>
          <w:p>
            <w:pPr>
              <w:pStyle w:val="TableContents"/>
              <w:snapToGrid w:val="false"/>
              <w:rPr>
                <w:rFonts w:ascii="TakaoPGothic;Arial Unicode MS" w:hAnsi="TakaoPGothic;Arial Unicode MS" w:eastAsia="TakaoPGothic;Arial Unicode MS" w:cs="TakaoPGothic;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бавља  превоз  у  складу  са  Општим  условима   превоза  у  друмском  саобраћај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7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12.</w:t>
            </w:r>
          </w:p>
          <w:p>
            <w:pPr>
              <w:pStyle w:val="TableContents"/>
              <w:snapToGrid w:val="false"/>
              <w:rPr>
                <w:rFonts w:ascii="TakaoPGothic;Arial Unicode MS" w:hAnsi="TakaoPGothic;Arial Unicode MS" w:eastAsia="TakaoPGothic;Arial Unicode MS" w:cs="TakaoPGothic;Arial Unicode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аутобусу  којим  обавља  линијски  превоз  превози  децу  испод  шест  година  старости  без  пратиоца,  лица  у  напитом  стању,  лица  оболела  од  заразних  болести,  посмртне  остатке,  експлозив,  лако  запаљиве,  отровне,  радиоактивне,  нагризајуће  и  заразне  матер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4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Обавља  међумесни  превоз  између  насељених  места  две  или  више  општин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5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Међумесни  превоз  се  обавља  аутобусом  са  најмање  20 седишта,  а  на  линијама  до  50 км.  и  приградским  аутобусом  и  градским  аутобусом  на  линијама  до  15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0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6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 xml:space="preserve">Превозник  који  обавља  линијски  превоз  има  регистрован  и  оверен  ред  вожњ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Чл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а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16.  став  7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 xml:space="preserve">Регистрован  и  оверен  ред  вожње  гласи  на  превозника  који  обавља  прево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19. став  1. </w:t>
            </w:r>
          </w:p>
          <w:p>
            <w:pPr>
              <w:pStyle w:val="TableContents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евозник  се  придржава  регистрованог  и  овереног  реда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 19. став  3. </w:t>
            </w:r>
          </w:p>
          <w:p>
            <w:pPr>
              <w:pStyle w:val="TableContents"/>
              <w:rPr>
                <w:rFonts w:ascii="Arial Narrow" w:hAnsi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sr-CS"/>
              </w:rPr>
              <w:t>Превозник  је  обавестио  надлежан  орган  за  регистрацију  и  оверу  редова  вожње  и  кориснике  превоза  пре  почетка  обустав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2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1.  став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озник  је  у  линијском  превозу  примио  путника  у  границама  расположивих  места  за  путник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1.  став 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евозник  у  линијском  превозу  путника  превоз  пртљага  врши  истовремено  са  превозом  пут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ред  вожње,  односно  фотокопија  реда  вожње  оверена  печатом  и  потписом  овлашћеног  лица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R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2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оверен  и  важећи  ценовни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3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е  се  општи  услови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4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у  доњем  десном  углу  истакнут  назив  линије  са  назначењем  најмање  једне  успутне  станице  или  аутобуског  стајалишта  које  ближе  одређује  правац  лин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3.  став  1.  тачка  5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уговор  о  раду  возача  или  потврда  да  је  возач  запослен  код  превозника  на  кога  је  регистрован  ред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3.  став  1.  тачка  6.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  возилу  којим  се  обавља  линијски  превоз  налази  се  читко  попуњена,  нумерисана  возна  карта  издата  путнику  за  одређену  релацију  са  уписаним  датумом  путовања,  ценом  превоза  и  са  печатом  превозника,  као  и  нумерисана  потврда  за  превоз  путничког  пртљаг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3.  став  3.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prevoz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налази  се  додатна  табла  са  натписом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и  редни  број  аутобуса  према  броју  укључених  аутобуса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у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BIS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prevozu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>"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.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23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42.  став   6. и  9. </w:t>
              <w:tab/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,  издатим  са  роком  важења  од  годину  дана,  односно  до  истека  регистрационог  рока  за  који  се  издај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42.  став  7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  у  коме  се  налазе  регистарске  ознаке  свих  возила  којима  превозник  обавља  линијски  превоз.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RS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4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 xml:space="preserve">Члан  24.  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ијем  путника  у  возило  и  искрцавање  путника  у  линијском  превозу,  превозник  врши  на  аутобуским  станицама  и  аутобуским  стајалиштима  које  су  унете  у  ред  вожње. 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5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6.  став  1.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евозник  је  доставио  регистрован  и  оверен  ред вожње  за  сваку  линију  и  важећи  ценовник  свим  аутобуским  станицама  које  су  унете  у  ред  вожње  пре  почетка  важења  реда  вожњ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6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sr-CS"/>
              </w:rPr>
              <w:t>Члан  28.  став  3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ревозник  је  са привредним  друштвом  које  управља  аутобуском  станицом  закључио  уговор  о  пружању  станичних  услуга  са  роком  вожења  од  годину  дана. </w:t>
            </w:r>
            <w:r>
              <w:rPr>
                <w:rFonts w:cs="Arial Narrow" w:ascii="Arial Narrow" w:hAnsi="Arial Narrow"/>
                <w:sz w:val="21"/>
                <w:szCs w:val="21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□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ТАБЕЛА РАСПОНА БОДОВА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                                              </w:t>
      </w:r>
      <w:r>
        <w:rPr>
          <w:rFonts w:cs="Times New Roman"/>
          <w:b/>
          <w:sz w:val="22"/>
          <w:szCs w:val="22"/>
          <w:lang w:val="sr-RS"/>
        </w:rPr>
        <w:t>( Максимални број негативних бодова је 117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0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23-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46-6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69-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92-117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                     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Инспектор  за  </w:t>
      </w:r>
      <w:r>
        <w:rPr>
          <w:rFonts w:cs="Arial Narrow" w:ascii="Arial Narrow" w:hAnsi="Arial Narrow"/>
          <w:b/>
          <w:bCs/>
          <w:sz w:val="21"/>
          <w:szCs w:val="21"/>
          <w:lang w:val="sr-RS"/>
        </w:rPr>
        <w:t xml:space="preserve">друмски 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val="sr-RS"/>
        </w:rPr>
        <w:t>саобраћај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                                                   Надзирани  субјекат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val="sr-CS"/>
        </w:rPr>
      </w:pPr>
      <w:r>
        <w:rPr>
          <w:rFonts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     </w:t>
      </w:r>
      <w:r>
        <w:rPr>
          <w:b/>
          <w:bCs/>
          <w:sz w:val="21"/>
          <w:szCs w:val="21"/>
          <w:lang w:val="sr-CS"/>
        </w:rPr>
        <w:t>_____________________________                                    ____________________________</w:t>
      </w:r>
    </w:p>
    <w:p>
      <w:pPr>
        <w:pStyle w:val="Normal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kaoPGothic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korisnik</dc:creator>
  <dc:description/>
  <cp:keywords/>
  <dc:language>en-US</dc:language>
  <cp:lastModifiedBy>korisnik</cp:lastModifiedBy>
  <cp:lastPrinted>2015-10-27T08:30:00Z</cp:lastPrinted>
  <dcterms:modified xsi:type="dcterms:W3CDTF">2015-12-08T08:55:00Z</dcterms:modified>
  <cp:revision>10</cp:revision>
  <dc:subject/>
  <dc:title> </dc:title>
</cp:coreProperties>
</file>