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971"/>
        <w:gridCol w:w="5261"/>
        <w:gridCol w:w="543"/>
        <w:gridCol w:w="1125"/>
      </w:tblGrid>
      <w:tr>
        <w:trPr>
          <w:trHeight w:val="1485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ктор за инспекцијски надз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КОНТРОЛНА ЛИСТА ИЗ ОБЛАСТИ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ВАНЛИНИЈСКОГ ПРЕ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ВОЗА ПУТНИ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 MEЂУНАРОДНОМ ДРУМСКОМ САОБРАЋАЈУ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ВАНЛИНИЈСКИ ПРЕВОЗ ПУТНИКА НА ОСНОВУ ЗАКОНА О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МЕЂУНАРОДНОМ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У  У ДРУМСКОМ САОБРАЋАЈУ 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''Службени лист СРЈ''60/98, 5/99, 44/99, 74/99, 4/2000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101/2005 и 18/2010 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ЗАКОН О ПРЕВОЗУ ПУТНИКА У ДРУМСКОМ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МЕЂУНАРОДНИ ЈАВНИ ВАНЛИНИЈСК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  ПУТНИКА (ВПП)</w:t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1. тачка 1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ЗАКОНА О МЕЂУНАРОДНОМ ПРЕВОЗУ У ДРУМСКОМ САОБРАЋАЈУ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''Међународни јавни ванлинијски превоз путника '' је превоз путника  за који се међународна релација и други  услови превоза утврђују посебно за сваки превоз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ab/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9. став 1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Домаћи превозник о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бавља превоз без издатог уверења о оспособљености за обављање међународног јавног превоз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9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Домаћи превозник је обављао унутрашњи превоз најмање три године.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9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маћи превозник који је обављао одговарајућу врсту међународног јавног превоза није у обавези да испуњава услов из става 2 овог члан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2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6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међународни јавни ванлинијски превоз путника у складу са међународним уговором као билетерални или транзитни превоз путника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3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 38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Став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маћи превозник обавља превоз на основу путног лист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. став 1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Страни превозник обавља повремени превоз путника из члана 37. Став 1. Тачка 1. и 2.  на основу путног лист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9. став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 xml:space="preserve">Страни превозник обавља повремени превоз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з Члана 37. став 1. Тачка 3. и 4. на основу дозволе за међународни јавни превоз путника и путног листа.</w:t>
            </w:r>
          </w:p>
          <w:p>
            <w:pPr>
              <w:pStyle w:val="TableContents"/>
              <w:snapToGrid w:val="false"/>
              <w:jc w:val="both"/>
              <w:rPr>
                <w:rFonts w:ascii="TakaoPGothic;Arial Unicode MS" w:hAnsi="TakaoPGothic;Arial Unicode MS" w:eastAsia="TakaoPGothic;Arial Unicode MS" w:cs="TakaoPGothic;Arial Unicode MS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akaoPGothic;Arial Unicode MS" w:cs="TakaoPGothic;Arial Unicode MS" w:ascii="TakaoPGothic;Arial Unicode MS" w:hAnsi="TakaoPGothic;Arial Unicode MS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akaoPGothic;Arial Unicode MS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akaoPGothic;Arial Unicode MS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9. став 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Страни превозник обавља наизменични превоз путника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на основу дозволе за међународни јавни превоз путника и путног лист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39. став 3.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Страни превозник обавља превоз више организованих група путника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истим аутобусом и за сваку групу попуњава посебан путни лис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5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                   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ТАБЕЛА РАСПОНА БОДОВАПРЕМА КОЈИМ СЕ ОДРЕЂУЈЕ СТЕПЕН РИЗИКА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( Максимални број негативних бодова је 4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-43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napToGrid w:val="false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  <w:t xml:space="preserve">                    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Инспектор за </w:t>
      </w:r>
      <w:r>
        <w:rPr>
          <w:rFonts w:cs="Arial Narrow" w:ascii="Arial Narrow" w:hAnsi="Arial Narrow"/>
          <w:b/>
          <w:bCs/>
          <w:sz w:val="21"/>
          <w:szCs w:val="21"/>
          <w:lang w:val="sr-RS"/>
        </w:rPr>
        <w:t>друмски саобраћај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                                                   Надзирани субјекат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val="sr-CS"/>
        </w:rPr>
      </w:pPr>
      <w:r>
        <w:rPr>
          <w:rFonts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</w:t>
      </w:r>
      <w:r>
        <w:rPr>
          <w:b/>
          <w:bCs/>
          <w:sz w:val="21"/>
          <w:szCs w:val="21"/>
          <w:lang w:val="sr-CS"/>
        </w:rPr>
        <w:t>_____________________________                                        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kaoPGothic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9:00Z</dcterms:created>
  <dc:creator>korisnik</dc:creator>
  <dc:description/>
  <cp:keywords/>
  <dc:language>en-US</dc:language>
  <cp:lastModifiedBy>korisnik</cp:lastModifiedBy>
  <cp:lastPrinted>2015-10-15T09:13:00Z</cp:lastPrinted>
  <dcterms:modified xsi:type="dcterms:W3CDTF">2015-12-08T08:12:00Z</dcterms:modified>
  <cp:revision>11</cp:revision>
  <dc:subject/>
  <dc:title/>
</cp:coreProperties>
</file>