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93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ragraph">
                  <wp:posOffset>-24828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6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065" cy="9423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ИНИСТАРСТВО ГРАЂЕВИНАРСТВ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АОБРАЋАЈА И ИНФРАСТРУ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lang w:eastAsia="ar-SA"/>
                                    </w:rPr>
                                    <w:t>404-02-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lang w:val="sr-CS" w:eastAsia="ar-SA"/>
                                    </w:rPr>
                                    <w:t>135/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lang w:eastAsia="ar-SA"/>
                                    </w:rPr>
                                    <w:t>2019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тум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04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07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.201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9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Немањина 22-26, Беогр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9pt;mso-wrap-distance-right:9pt;mso-wrap-distance-top:0pt;mso-wrap-distance-bottom:0pt;margin-top:-19.55pt;mso-position-vertical-relative:text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6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90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9423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0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0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ИНИСТАРСТВО ГРАЂЕВИНАРСТВА,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0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АОБРАЋАЈА И ИНФРАСТРУКТУР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0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lang w:val="sr-RS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kern w:val="2"/>
                                <w:lang w:eastAsia="ar-SA"/>
                              </w:rPr>
                              <w:t>404-02-</w:t>
                            </w:r>
                            <w:r>
                              <w:rPr>
                                <w:rFonts w:eastAsia="Calibri"/>
                                <w:kern w:val="2"/>
                                <w:lang w:val="sr-CS" w:eastAsia="ar-SA"/>
                              </w:rPr>
                              <w:t>135/</w:t>
                            </w:r>
                            <w:r>
                              <w:rPr>
                                <w:rFonts w:eastAsia="Calibri"/>
                                <w:kern w:val="2"/>
                                <w:lang w:eastAsia="ar-SA"/>
                              </w:rPr>
                              <w:t>2019-0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0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lang w:val="sr-RS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04</w:t>
                            </w:r>
                            <w:r>
                              <w:rPr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lang w:val="sr-Latn-CS"/>
                              </w:rPr>
                              <w:t>07</w:t>
                            </w:r>
                            <w:r>
                              <w:rPr>
                                <w:lang w:val="sr-RS"/>
                              </w:rPr>
                              <w:t>.201</w:t>
                            </w:r>
                            <w:r>
                              <w:rPr>
                                <w:lang w:val="sr-Latn-CS"/>
                              </w:rPr>
                              <w:t>9</w:t>
                            </w:r>
                            <w:r>
                              <w:rPr>
                                <w:lang w:val="sr-RS"/>
                              </w:rPr>
                              <w:t>. годин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0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Немањина 22-26, Бео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vanish/>
          <w:szCs w:val="24"/>
          <w:lang w:val="sr-CS"/>
        </w:rPr>
      </w:pPr>
      <w:r>
        <w:rPr>
          <w:rFonts w:cs="Times New Roman" w:ascii="Times New Roman" w:hAnsi="Times New Roman"/>
          <w:vanish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/>
          <w:color w:val="000000"/>
          <w:szCs w:val="24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ПОЈАШЊЕЊЕ КОНКУРСНЕ ДОКУМЕНТАЦИЈЕ</w:t>
      </w:r>
      <w:r>
        <w:rPr>
          <w:lang w:val="sr-Latn-CS"/>
        </w:rPr>
        <w:t xml:space="preserve"> </w:t>
      </w:r>
      <w:r>
        <w:rPr>
          <w:lang w:val="sr-CS"/>
        </w:rPr>
        <w:t xml:space="preserve">БРОЈ </w:t>
      </w:r>
      <w:r>
        <w:rPr>
          <w:lang w:val="sr-Latn-CS"/>
        </w:rPr>
        <w:t>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ЕДМЕТ: </w:t>
      </w:r>
      <w:r>
        <w:rPr>
          <w:lang w:val="sr-RS"/>
        </w:rPr>
        <w:t xml:space="preserve">Појашњење конкурсне документације за </w:t>
      </w:r>
      <w:r>
        <w:rPr/>
        <w:t>јавн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 xml:space="preserve">набавку </w:t>
      </w:r>
      <w:r>
        <w:rPr/>
        <w:t>- Услуге израде пројектно техничке документације (проширење инфраструктуре) гранични прелаз Хоргош, редни број ЈН 31/2019</w:t>
      </w:r>
    </w:p>
    <w:p>
      <w:pPr>
        <w:pStyle w:val="Normal"/>
        <w:jc w:val="both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кладу са чланом 63. став 2. и став 3. Закона о јавним набавкама („Службени гласник Републике Србије“, бр. 124/12, 14/15 и 68/15), објављујемо следећи одговор, на питањ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итање број 1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У поглављу IV УПУТСТВО ПОНУЂАЧИМА КАКО ДА САЧИНЕ ПОНУДУ, тачка 11.2, страна број 23/50 Конкурсне документације за јавну набавку бр. 31/2019 навед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а) Писмо о намерама банке за издавање банкарске гаранције за повраћај аванса у висини 10% аванса са ПДВ-ом и са роком важности до краја трајања уговора.“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Да ли понуђач у понуди треба да достави Писмо о намерама банке за издавање банкарске гаранције за повраћај аванса у висини 10% аванса са ПДВ-ом или Писмо о намерама банке за издавање банкарске гаранције за повраћај аванса у висини траженог аванса са ПДВ-ом?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итање број  2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•</w:t>
      </w:r>
      <w:r>
        <w:rPr>
          <w:lang w:val="sr-CS"/>
        </w:rPr>
        <w:tab/>
        <w:t>У поглављу IV УПУТСТВО ПОНУЂАЧИМА КАКО ДА САЧИНЕ ПОНУДУ, тачка 11, страна број 23/50 Конкурсне документације за јавну набавку бр. 31/2019 навед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Понуђач се обавезује да у року од 15 (петнаест) дана од дана закључења уговора преда Наручио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банкарску гаранцију за повраћај аванса у висини 10% аванса са ПДВ-ом, са роком важења до краја трајања Уговора, која мора бити безусловна, неопозива, без права на приговор и платива на први позив, а у корист Наручиоца, сходно члану 1087. Закона о облигационим односим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Да ли је изабрани Понуђач у обавези да преда Наручиоцу банкарску гаранцију за повраћај аванса у висини 10% аванса са ПДВ-ом или банкарску гаранцију за повраћај аванса у висини траженог аванса са ПДВ-ом?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Питање број 3: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оглављу IV УПУТСТВО ПОНУЂАЧИМА КАКО ДА САЧИНЕ ПОНУДУ, тачка 9.1, страна број 21/50 Конкурсне документације за јавну набавку бр. 31/2019 навед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Наручилац се обавезује да ће плаћање извршити у року од 45 дана по пријему исправне фактуре Пружаоца услуге са извештајем од стране овлашћених представника Пружаоца услуге и Наручиоца, на следећи начин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10% од уговорене вредности услуге са ПДВ-ом – на име авансног плаћ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20% од уговорене вредности услуге – након потврђивања Урбанистичког пројекта од стране надлежног орга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50% од уговорене вредности услуге – након усвајања Идејног пројекта (од стране Ревизионе комис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20% од уговорене вредности услуге – након предаје Пројекта за грађевинску дозволу и Извештаја о техничкој контроли са потврдом о техничкој исправности пројект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ћање се врши уплатом на рачун понуђач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Молимо да разјаснит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До којег износа Понуђач може тражити аванс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Када ће Наручилац платити аванс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Начин на који ће се аванс правдати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Да ли у првој привременој ситуацији (након потврђивања Урбанистичког пројекта од стране надлежног органа) треба фактурисати 20% или 30% од уговорене вредности услуге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итања и разјашњења утичу на изме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члана 5 у моделу Уговора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члана 10 у моделу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дговор на питање бр 1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у обавези да достави:</w:t>
      </w:r>
    </w:p>
    <w:p>
      <w:pPr>
        <w:pStyle w:val="Normal"/>
        <w:jc w:val="both"/>
        <w:rPr/>
      </w:pPr>
      <w:r>
        <w:rPr>
          <w:lang w:val="sr-CS"/>
        </w:rPr>
        <w:t>„</w:t>
      </w:r>
      <w:r>
        <w:rPr>
          <w:lang w:val="sr-CS"/>
        </w:rPr>
        <w:t xml:space="preserve">Писмо о намерама банке за издавање банкарске гаранције за повраћај аванса </w:t>
      </w:r>
      <w:r>
        <w:rPr>
          <w:u w:val="single"/>
          <w:lang w:val="sr-CS"/>
        </w:rPr>
        <w:t>у висини  10% од понуде са ПДВ-ом</w:t>
      </w:r>
      <w:r>
        <w:rPr>
          <w:lang w:val="sr-CS"/>
        </w:rPr>
        <w:t xml:space="preserve"> и са роком важности до краја трајања уговора."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дговор на питање бр 2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Понуђач се обавезује да у року од 15 (петнаест) дана од дана закључења уговора преда Наручио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 банкарску гаранцију за повраћај аванса у висини 10% аванса од понуде са ПДВ-ом, са роком важења до краја трајања Уговора, која мора бити безусловна, неопозива, без права на приговор и платива на први позив, а у корист Наручиоца, сходно члану 1087. Закона о облигационим односима.“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дговор на питање бр 3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во подпитањ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До којег износа Понуђач може тражити аванс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је дефинисао да тражени аванс износи 10% од уговорене вредности услуге са ПДВ-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руго подпитањ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Када ће Наручилац платити аванс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ћање аванса вршиће се у року до 45 дана, од дана када Понуђач достави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едрачун - авансну ситуациј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банкарску гаранцију за повраћај аванса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анкарску гаранцију за добро изршење посл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лисе осигурањ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реће подпитањ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Начин на који ће се аванс правдати?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Правдање укупног износа примљеног аванса је закључно </w:t>
      </w:r>
      <w:r>
        <w:rPr>
          <w:lang w:val="sr-CS"/>
        </w:rPr>
        <w:t>са фазом предаје Пројекта за грађевинску дозволу и Извештаја о техничкој контроли са потврдом о техничкој исправности пројектне документације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Четврто подпитањ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Да ли у првој привременој ситуацији (након потврђивања Урбанистичког пројекта од стране надлежног органа) треба фактурисати 20% или 30% од уговорене вредности услуге?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Правдање укупног износа примљеног аванса је закључно </w:t>
      </w:r>
      <w:r>
        <w:rPr>
          <w:lang w:val="sr-CS"/>
        </w:rPr>
        <w:t>са фазом предаје Пројекта за грађевинску дозволу и Извештаја о техничкој контроли са потврдом о техничкој исправности пројект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1701" w:footer="709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CS"/>
      </w:rPr>
    </w:pPr>
    <w:r>
      <w:rPr>
        <w:rFonts w:eastAsia="Times New Roman"/>
        <w:lang w:val="sr-CS"/>
      </w:rPr>
      <w:t xml:space="preserve">                                                                                                                                                    </w:t>
    </w:r>
    <w:r>
      <w:rPr>
        <w:lang w:val="sr-C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eastAsia="Times New Roman"/>
      <w:b/>
      <w:bCs/>
      <w:lang w:val="sr-CS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mbria" w:hAnsi="Cambria" w:eastAsia="Times New Roman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alibri" w:hAnsi="Calibri" w:eastAsia="Times New Roman" w:cs="Calibri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ageNumber">
    <w:name w:val="Page Number"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240" w:after="120"/>
      <w:jc w:val="center"/>
    </w:pPr>
    <w:rPr>
      <w:rFonts w:ascii="Calibri" w:hAnsi="Calibri" w:cs="Calibri"/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Cir">
    <w:name w:val="HeadCir"/>
    <w:basedOn w:val="Normal"/>
    <w:qFormat/>
    <w:pPr/>
    <w:rPr>
      <w:rFonts w:ascii="TimesC DzComm;Impact" w:hAnsi="TimesC DzComm;Impact" w:cs="Arial"/>
      <w:szCs w:val="22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">
    <w:name w:val="Body Text1"/>
    <w:qFormat/>
    <w:pPr>
      <w:widowControl/>
      <w:bidi w:val="0"/>
      <w:spacing w:lineRule="auto" w:line="360" w:before="0" w:after="12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vps1">
    <w:name w:val="rvps1"/>
    <w:basedOn w:val="Normal"/>
    <w:qFormat/>
    <w:pPr/>
    <w:rPr>
      <w:rFonts w:eastAsia="Times New Roma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jc w:val="both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Normal3">
    <w:name w:val="Normal3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51:00Z</dcterms:created>
  <dc:creator>Olga Antic Miocinovic</dc:creator>
  <dc:description/>
  <cp:keywords/>
  <dc:language>en-US</dc:language>
  <cp:lastModifiedBy>Irena Delić</cp:lastModifiedBy>
  <cp:lastPrinted>2018-10-09T09:41:00Z</cp:lastPrinted>
  <dcterms:modified xsi:type="dcterms:W3CDTF">2019-08-12T13:04:00Z</dcterms:modified>
  <cp:revision>6</cp:revision>
  <dc:subject/>
  <dc:title>Број:</dc:title>
</cp:coreProperties>
</file>