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ЕШ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састанка одржаног у Министарству гра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евинарства, саобраћаја и инфраструктуре</w:t>
        <w:br/>
        <w:t>Немањина 22-26, петак 01.08.2014, 14.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Проблем непријатног мириса у објектима у насељу Др. Иван Рибар. Улица Милеве Марић Ајнштајн, бр 80, 82, 100, 102, Нови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рисутни:</w:t>
        <w:br/>
        <w:t>Горан Петронијеви</w:t>
      </w:r>
      <w:r>
        <w:rPr>
          <w:rFonts w:cs="Times New Roman" w:ascii="Times New Roman" w:hAnsi="Times New Roman"/>
          <w:sz w:val="24"/>
          <w:szCs w:val="24"/>
          <w:lang w:val="sr-Latn-CS"/>
        </w:rPr>
        <w:t>ћ, адвокат испред станара насеља Др. Иван Рибар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, станар</w:t>
      </w:r>
      <w:r>
        <w:rPr>
          <w:rFonts w:cs="Times New Roman" w:ascii="Times New Roman" w:hAnsi="Times New Roman"/>
          <w:sz w:val="24"/>
          <w:szCs w:val="24"/>
          <w:lang w:val="sr-Latn-CS"/>
        </w:rPr>
        <w:br/>
        <w:t>Душко Радуловић, станар</w:t>
        <w:br/>
        <w:t>Биљана Ђукановић, станар</w:t>
        <w:br/>
        <w:t>Владимир Новаковић, станар</w:t>
        <w:br/>
        <w:t>Небојша Шурлан, директор Грађевинске дирекције Србије</w:t>
        <w:br/>
        <w:t>Живко Вујовић, технички директор Грађевинске дирекције Србије</w:t>
        <w:br/>
        <w:t>Драган Анђушић, помоћник директора Грађевинске дирекције Србије</w:t>
        <w:br/>
        <w:t>Александра Дамњановић, Министарство грађевинарс</w:t>
      </w:r>
      <w:r>
        <w:rPr>
          <w:rFonts w:cs="Times New Roman" w:ascii="Times New Roman" w:hAnsi="Times New Roman"/>
          <w:sz w:val="24"/>
          <w:szCs w:val="24"/>
        </w:rPr>
        <w:t>тва, саобраћаја и инфраструктуре</w:t>
        <w:br/>
        <w:t xml:space="preserve">Даринка Ђуран, </w:t>
      </w:r>
      <w:r>
        <w:rPr>
          <w:rFonts w:cs="Times New Roman" w:ascii="Times New Roman" w:hAnsi="Times New Roman"/>
          <w:sz w:val="24"/>
          <w:szCs w:val="24"/>
          <w:lang w:val="sr-Latn-CS"/>
        </w:rPr>
        <w:t>Министарство грађевинарс</w:t>
      </w:r>
      <w:r>
        <w:rPr>
          <w:rFonts w:cs="Times New Roman" w:ascii="Times New Roman" w:hAnsi="Times New Roman"/>
          <w:sz w:val="24"/>
          <w:szCs w:val="24"/>
        </w:rPr>
        <w:t>тва, саобраћаја и инфраструцтуре</w:t>
        <w:br/>
        <w:t xml:space="preserve">Марјана Стругар, </w:t>
      </w:r>
      <w:r>
        <w:rPr>
          <w:rFonts w:cs="Times New Roman" w:ascii="Times New Roman" w:hAnsi="Times New Roman"/>
          <w:sz w:val="24"/>
          <w:szCs w:val="24"/>
          <w:lang w:val="sr-Latn-CS"/>
        </w:rPr>
        <w:t>Министарство гра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евинарс</w:t>
      </w:r>
      <w:r>
        <w:rPr>
          <w:rFonts w:cs="Times New Roman" w:ascii="Times New Roman" w:hAnsi="Times New Roman"/>
          <w:sz w:val="24"/>
          <w:szCs w:val="24"/>
        </w:rPr>
        <w:t>тва, саобраћаја и инфраструк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танак је одржан код државног секретара, Александре Дамњановић са представницима свих учесника у наведеном предмету, како би се утврдиле досадашње активности и дефинисали следећи кораци у процедури решавања пробл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ирекција Србије је изложила кораке које је досада предузела, како би се открио узрок непријатног мириса у наведеним објектима у насељу Др. Иван Рибар у улици Милеве Марић Ајнштајн бр. 80, 82, 100, 102. На основу стања на терену у објекту се на одређеним спратовима осећа непријатан мирис, а у другим деловима објекта не. Упоређујући отпремнице и извођење радова, Грађевинска дирекција Србије је изразила сумњу и претпоставку да је узрок наведене појаве највероватније “Оплатол”, премаз који се користи у премазивању оплате приликом извођења грубих радова на објекту из чега произилази да је у питању помоћни матери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ал у извођењу, а не основни који се уграђује у објекат. Такође је од стране Градског завода за јавно здравље, у Извештају о испитивању квалитета ваздуха, констатовано да је присутна концентарција гасовитих органских једињења, који су присутни и у “Оплатолу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ђе је Грађевинска дирекција Србије навела да су дописи од стране Дирекције послати свим релевантним инспекцијама (санитарна, грађевинска, тржишна, заштита животне средине) и да са своје стране наставља и даље да истражује узрок пробл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ари објеката су навели више врста проблем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јатни мири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 уговора са ГДС о пресељењу у друге станов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у извођену објекта и одступање од пројект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епријатни мирис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ари објеката су са своје стране обавили додатна истраживања и прегледе који указују на високу концентрацију штетних материја из ваздуха који се могу идентификовати у медицинским налазима који су поједини станари извршили наводећи да се међу станарима налазе и труднице и мала дец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 је изнет став да проблем није само у непријатним мирисима, већ да је суштински проблем у штетности, токсичности испарења, обзиром на дужину боравк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су сви станари овим решавали трајно стамбени проблем, не може се прихватити решавање само горњих спратова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 уговора са ГДС о пресељењу у друге станове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довољство понуђеним условима у предлогу уговора су станари навели као још један проблем. У разговору са директором ГДС, констатовано је да ће Скупштина ГДС размотрити наведене примедбе и дати предлог станари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 за потписивање уговора би требало да буде Главни пројекат санације, утврђивање тачног узрока проблема, начин решавања, као и каснија контрола испуњености услов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пусти у извођену објекта и одступање од пројект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проблемом прокишњавања и влаге на повученој етажи је ГДС упозната у писаној форми. У делу објекта који прокишњава је по изјави станара одступљено од оверене техничке документације. Такође је указивано на пропусте у извођену. ГДС се није изјаснила по овим примедб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ључено ј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 је  ГДС у обавези да узме узорке (“кернове”) на више места у објектима (у делу где се осећа непријатан мирис и где се не осећа) и то у дужини пресека целог зида, како би се утврдиле све компоненте релевантне за закључивање шта је узрок настал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 се пронађе атестирана организација која ће извршити “супервештачење”  и утврди узрок и последице које могу настати, као и могући начин отклањања узро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обе стране (станари и ГДС) покушају да нађу одговарајућу институцију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ће ГДС прихватити све добронамерне савете и помоћ ста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жавни секретар Александра Дамњановић је закључила да ће се у наредној фази договори одвијати у директној комуникацији ГДС-станари, а да ће МГСИ и надаље учествовати у решавању пробл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 завршеног састанка је ГДС доставио досадашњу преписку са свим надлежним институцијама. Станари објеката су такође доставили копије својих налаза, као и маилове. Уколико буде потребе сачиниће се списак достављене документаци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шку сачинила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арјана Стругар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0:00Z</dcterms:created>
  <dc:creator>marjana.strugar</dc:creator>
  <dc:description/>
  <cp:keywords/>
  <dc:language>en-US</dc:language>
  <cp:lastModifiedBy>marjana.strugar</cp:lastModifiedBy>
  <cp:lastPrinted>2014-08-11T14:31:00Z</cp:lastPrinted>
  <dcterms:modified xsi:type="dcterms:W3CDTF">2014-08-20T07:53:00Z</dcterms:modified>
  <cp:revision>9</cp:revision>
  <dc:subject/>
  <dc:title/>
</cp:coreProperties>
</file>