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b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b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b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color w:val="FF0000"/>
                                      <w:kern w:val="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R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sr-CS"/>
                                    </w:rPr>
                                    <w:t>16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lang w:val="sr-CS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</w:rPr>
                                    <w:t>201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color w:val="FF0000"/>
                                      <w:kern w:val="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R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C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RS" w:eastAsia="en-US"/>
                                    </w:rPr>
                                    <w:t>.10.201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Latn-C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Mincho;Yu Gothic UI"/>
                                      <w:color w:val="000000"/>
                                      <w:kern w:val="0"/>
                                      <w:lang w:val="sr-RS" w:eastAsia="en-U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kern w:val="0"/>
                                      <w:lang w:val="sr-CS" w:eastAsia="en-U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MS Mincho;Yu Gothic UI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kern w:val="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5.0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b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b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b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  <w:color w:val="000000"/>
                                <w:kern w:val="0"/>
                                <w:lang w:val="sr-CS" w:eastAsia="en-U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color w:val="FF0000"/>
                                <w:kern w:val="0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CS" w:eastAsia="en-US"/>
                              </w:rPr>
                              <w:t>Број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RS" w:eastAsia="en-US"/>
                              </w:rPr>
                              <w:t>: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404-02-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sr-CS"/>
                              </w:rPr>
                              <w:t>167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lang w:val="sr-CS"/>
                              </w:rPr>
                              <w:t>9/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2019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color w:val="FF0000"/>
                                <w:kern w:val="0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CS" w:eastAsia="en-U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RS" w:eastAsia="en-US"/>
                              </w:rPr>
                              <w:t>: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CS" w:eastAsia="en-US"/>
                              </w:rPr>
                              <w:t>17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RS" w:eastAsia="en-US"/>
                              </w:rPr>
                              <w:t>.10.201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Latn-CS" w:eastAsia="en-US"/>
                              </w:rPr>
                              <w:t>9</w:t>
                            </w:r>
                            <w:r>
                              <w:rPr>
                                <w:rFonts w:eastAsia="MS Mincho;Yu Gothic UI"/>
                                <w:color w:val="000000"/>
                                <w:kern w:val="0"/>
                                <w:lang w:val="sr-RS" w:eastAsia="en-U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kern w:val="0"/>
                                <w:lang w:val="sr-CS" w:eastAsia="en-U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MS Mincho;Yu Gothic UI"/>
                                <w:kern w:val="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  <w:kern w:val="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Услуге израде Плана детаљне регулације и Студије оправданости са Идејним пројектом реконструкције и изградње државног пута IIА-177, деоница: Горњи Милановац – Клатићево – Таково, обилазница Горњег Милановца, редни број ЈН 34/2019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ИЗМЕНА И ДОПУНА КОНКУРСНЕ ДОКУМЕНТАЦИЈЕ БРОЈ 4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Me</w:t>
      </w:r>
      <w:r>
        <w:rPr>
          <w:b/>
          <w:lang w:val="sr-RS"/>
        </w:rPr>
        <w:t>ња се конкурсна документација на страни 87, тако да уместо текста: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Образац 8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4" w:color="000000"/>
        </w:pBdr>
        <w:tabs>
          <w:tab w:val="clear" w:pos="720"/>
          <w:tab w:val="right" w:pos="0" w:leader="none"/>
        </w:tabs>
        <w:spacing w:lineRule="auto" w:line="276" w:before="0" w:after="200"/>
        <w:jc w:val="center"/>
        <w:outlineLvl w:val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СПИСАК ИЗВРШЕНИХ УСЛУГА СТУДИЈЕ ОПРАВДАНОСТИ СА ИДЕЈНИМ ПРОЈЕКТОМ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Сада стоји: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Образац 8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4" w:color="000000"/>
        </w:pBdr>
        <w:tabs>
          <w:tab w:val="clear" w:pos="720"/>
          <w:tab w:val="right" w:pos="0" w:leader="none"/>
        </w:tabs>
        <w:spacing w:lineRule="auto" w:line="240"/>
        <w:jc w:val="center"/>
        <w:outlineLvl w:val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СПИСАК ИЗВРШЕНИХ УСЛУГА СТУДИЈЕ ОПРАВДАНОСТИ СА ИДЕЈНИМ ПРОЈЕКТОМ ИЛИ ПРОЈЕКТИ ЗА ГРАЂЕВИНСКУ ДОЗВОЛУ  ЗА ИЗГРАДЊУ ДРЖАВНИХ ПУТЕВА </w:t>
      </w:r>
      <w:r>
        <w:rPr>
          <w:rFonts w:eastAsia="Times New Roman"/>
          <w:b/>
          <w:bCs/>
          <w:lang w:val="sr-Latn-CS"/>
        </w:rPr>
        <w:t xml:space="preserve">I </w:t>
      </w:r>
      <w:r>
        <w:rPr>
          <w:rFonts w:eastAsia="Times New Roman"/>
          <w:b/>
          <w:bCs/>
          <w:lang w:val="sr-CS"/>
        </w:rPr>
        <w:t xml:space="preserve">И </w:t>
      </w:r>
      <w:r>
        <w:rPr>
          <w:rFonts w:eastAsia="Times New Roman"/>
          <w:b/>
          <w:bCs/>
          <w:lang w:val="sr-Latn-CS"/>
        </w:rPr>
        <w:t xml:space="preserve">II </w:t>
      </w:r>
      <w:r>
        <w:rPr>
          <w:rFonts w:eastAsia="Times New Roman"/>
          <w:b/>
          <w:bCs/>
          <w:lang w:val="sr-CS"/>
        </w:rPr>
        <w:t>РЕДА, МИНИМАЛНЕ ДУЖИНЕ 5КМ</w:t>
      </w:r>
    </w:p>
    <w:p>
      <w:pPr>
        <w:pStyle w:val="Normal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>Me</w:t>
      </w:r>
      <w:r>
        <w:rPr>
          <w:b/>
          <w:lang w:val="sr-RS"/>
        </w:rPr>
        <w:t>ња се конкурсна документација на страни 73, тако да уместо текст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6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/>
            </w:pPr>
            <w:r>
              <w:rPr>
                <w:b/>
                <w:bCs/>
                <w:lang w:val="sr-CS"/>
              </w:rPr>
              <w:t>Копије личних лиценци издатих</w:t>
            </w:r>
            <w:r>
              <w:rPr>
                <w:bCs/>
                <w:lang w:val="sr-CS"/>
              </w:rPr>
              <w:t xml:space="preserve"> од Инжењерске коморе Србије са потврдама о важности лиценце. Фотокопије потврде о важности лиценце морају се оверити печатом имаоца лиценце и његовим пот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/>
            </w:pPr>
            <w:r>
              <w:rPr>
                <w:b/>
                <w:bCs/>
                <w:lang w:val="sr-CS"/>
              </w:rPr>
              <w:t>Докази о радном ангажовању на пуно радно време</w:t>
            </w:r>
            <w:r>
              <w:rPr>
                <w:bCs/>
                <w:lang w:val="sr-CS"/>
              </w:rPr>
              <w:t xml:space="preserve"> код понуђача: 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ind w:left="720" w:firstLine="4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кази о радном статусу за предложене носиоце лиценци који су запослени код понуђача на одређено и неодређено време: фотокопија МА или другог одговарајућег обрасца;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ind w:left="720" w:firstLine="4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кази о радном статусу за предложене носиоце лиценци који су ангажовани код понуђача на пуно радно време по другом основу а у складу са Законом о раду: уговор - фотокопија уговора о радном ангжовањ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каз о професионалном искуству: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пија решења о именовању за одговорног пројектанта и радна биографија, односно за лица са личним 200 и 201 доказ да су били чланови радних тимова за израду планске документациј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као доказ за 1 дипломираног инжењера - за безбедност и здравље на раду у фази израде пројеката, понуђач је у обавези да достави фотокопију уверења о положеном стручном испиту за обављање послова координатора у складу са Уредбом о безбедности и здрављу на раду, заједно са доказима о радном статус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/>
            </w:pPr>
            <w:r>
              <w:rPr>
                <w:bCs/>
                <w:lang w:val="sr-CS"/>
              </w:rPr>
              <w:t>Н</w:t>
            </w:r>
            <w:r>
              <w:rPr>
                <w:bCs/>
                <w:i/>
                <w:lang w:val="sr-CS"/>
              </w:rPr>
              <w:t xml:space="preserve">апомена: Запослене код понуђача на одређено и неодређено време навести у тачки 4) ППП-ПД обрасца. За све запослене или радно ангажоване нису прихватљиви уговори који садрже раскидни или одложени услов. </w:t>
            </w:r>
          </w:p>
          <w:p>
            <w:pPr>
              <w:pStyle w:val="Normal"/>
              <w:widowControl w:val="false"/>
              <w:kinsoku w:val="false"/>
              <w:spacing w:lineRule="auto" w:line="24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Сада стоји: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tbl>
      <w:tblPr>
        <w:tblW w:w="9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6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/>
            </w:pPr>
            <w:r>
              <w:rPr>
                <w:b/>
                <w:bCs/>
                <w:lang w:val="sr-CS"/>
              </w:rPr>
              <w:t>Копије личних лиценци издатих</w:t>
            </w:r>
            <w:r>
              <w:rPr>
                <w:bCs/>
                <w:lang w:val="sr-CS"/>
              </w:rPr>
              <w:t xml:space="preserve"> од Инжењерске коморе Србије са потврдама о важности лиценце. Фотокопије потврде о важности лиценце морају се оверити печатом имаоца лиценце и његовим пот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/>
            </w:pPr>
            <w:r>
              <w:rPr>
                <w:b/>
                <w:bCs/>
                <w:lang w:val="sr-CS"/>
              </w:rPr>
              <w:t>Докази о радном ангажовању на пуно радно време</w:t>
            </w:r>
            <w:r>
              <w:rPr>
                <w:bCs/>
                <w:lang w:val="sr-CS"/>
              </w:rPr>
              <w:t xml:space="preserve"> код понуђача: 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ind w:left="720" w:firstLine="4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кази о радном статусу за предложене носиоце лиценци који су запослени код понуђача на одређено и неодређено време: фотокопија МА или другог одговарајућег обрасца;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ind w:left="720" w:firstLine="4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кази о радном статусу за предложене носиоце лиценци који су ангажовани код понуђача на пуно радно време по другом основу а у складу са Законом о раду: уговор - фотокопија уговора о радном ангжовањ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каз о професионалном искуству:</w:t>
            </w:r>
          </w:p>
          <w:p>
            <w:pPr>
              <w:pStyle w:val="ListParagraph"/>
              <w:widowControl w:val="false"/>
              <w:kinsoku w:val="false"/>
              <w:spacing w:lineRule="auto" w:line="24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пија решења о именовању за одговорног пројектанта и радна биографија, односно за лица са личним 200 и 201 доказ да су били чланови радних тимова за израду планске документациј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као доказ за 1 дипломираног инжењера - за безбедност и здравље на раду у фази израде пројеката, понуђач је у обавези да достави фотокопију уверења о положеном стручном испиту за обављање послова координатора у складу са Уредбом о безбедности и здрављу на раду, заједно са доказима о радном статус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Н</w:t>
            </w:r>
            <w:r>
              <w:rPr>
                <w:bCs/>
                <w:i/>
                <w:lang w:val="sr-CS"/>
              </w:rPr>
              <w:t>апомена: Запослене код понуђача на одређено и неодређено време навести у тачки 4) ППП-ПД обрасца. За све запослене или радно ангажоване нису прихватљиви уговори који садрже раскидни или одложени у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  <w:t xml:space="preserve">У случају да понуђач има ангажовано лице са издатом лиценцом </w:t>
            </w:r>
            <w:r>
              <w:rPr>
                <w:rFonts w:cs="Arial" w:ascii="Calibri" w:hAnsi="Calibri"/>
                <w:b/>
                <w:color w:val="000000"/>
                <w:lang w:val="sr-RS"/>
              </w:rPr>
              <w:t>Министарства грађевинарства, саобраћаја и инфраструктуре</w:t>
            </w:r>
            <w:r>
              <w:rPr>
                <w:rFonts w:cs="Arial" w:ascii="Calibri" w:hAnsi="Calibri"/>
                <w:b/>
                <w:color w:val="000000"/>
                <w:lang w:val="sr-CS"/>
              </w:rPr>
              <w:t xml:space="preserve">, понуђач није у обавези достављања доказа за овај  услов, сходно Правилнику која регулише ову обла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  <w:t xml:space="preserve">(Правилник о полагању стручног испита у области просторног и урбанистичког планирања, израде техничке документације, грађења и енергетске ефикасности, као и лиценца за одговорна лица и регистру лиленцираних инжењера, архитеката и просторних планера, </w:t>
            </w:r>
            <w:r>
              <w:rPr>
                <w:rFonts w:cs="Arial"/>
                <w:b/>
                <w:color w:val="000000"/>
                <w:lang w:val="sr-CS"/>
              </w:rPr>
              <w:t>"</w:t>
            </w:r>
            <w:r>
              <w:rPr>
                <w:rFonts w:cs="Arial" w:ascii="Calibri" w:hAnsi="Calibri"/>
                <w:b/>
                <w:color w:val="000000"/>
                <w:lang w:val="sr-CS"/>
              </w:rPr>
              <w:t>Службени гласник бр. 51/19</w:t>
            </w:r>
            <w:r>
              <w:rPr>
                <w:rFonts w:cs="Arial"/>
                <w:b/>
                <w:color w:val="000000"/>
                <w:lang w:val="sr-CS"/>
              </w:rPr>
              <w:t>"</w:t>
            </w:r>
            <w:r>
              <w:rPr>
                <w:rFonts w:cs="Arial" w:ascii="Calibri" w:hAnsi="Calibri"/>
                <w:b/>
                <w:color w:val="000000"/>
                <w:lang w:val="sr-CS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false"/>
              <w:spacing w:lineRule="auto" w:line="240"/>
              <w:jc w:val="both"/>
              <w:rPr>
                <w:rFonts w:eastAsia="Times New Roman"/>
                <w:bCs/>
                <w:i/>
                <w:i/>
                <w:lang w:val="sr-CS"/>
              </w:rPr>
            </w:pPr>
            <w:r>
              <w:rPr>
                <w:rFonts w:eastAsia="Times New Roman"/>
                <w:bCs/>
                <w:i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pacing w:lineRule="auto" w:line="24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5:00Z</dcterms:created>
  <dc:creator>HP</dc:creator>
  <dc:description/>
  <dc:language>en-US</dc:language>
  <cp:lastModifiedBy>Irena Delić</cp:lastModifiedBy>
  <dcterms:modified xsi:type="dcterms:W3CDTF">2019-10-17T10:35:00Z</dcterms:modified>
  <cp:revision>2</cp:revision>
  <dc:subject/>
  <dc:title/>
</cp:coreProperties>
</file>