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УТЕВИ - ИЗВЕШТАЈ О САНАЦИЈИ ПУТНЕ МРЕЖ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звештај о реализацији радова на санирању путне мреже услед насталих оштећења у поплавама, као и појачаног одржавања услед интензивних падавина на комплетној мрежи путева како би се обезбедило безбедно одвијање саобраћај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режа путева и објеката у Републици Србији је у поплавама које су се десиле у мају 2014. године значајно </w:t>
      </w:r>
      <w:r>
        <w:rPr>
          <w:lang w:val="sr-Latn-CS"/>
        </w:rPr>
        <w:t xml:space="preserve">je </w:t>
      </w:r>
      <w:r>
        <w:rPr/>
        <w:t xml:space="preserve">оштећена, тако да се хитно приступило отклањању насталих оштећења. </w:t>
      </w:r>
    </w:p>
    <w:p>
      <w:pPr>
        <w:pStyle w:val="Normal"/>
        <w:rPr/>
      </w:pPr>
      <w:r>
        <w:rPr/>
        <w:t xml:space="preserve">У мају и јуну 2014. године извршено је радова за </w:t>
      </w:r>
      <w:r>
        <w:rPr>
          <w:lang w:val="sr-Latn-CS"/>
        </w:rPr>
        <w:t xml:space="preserve">oko </w:t>
      </w:r>
      <w:r>
        <w:rPr/>
        <w:t xml:space="preserve">2.3 милијарде динара на појачаном редовном одржавању државних путева </w:t>
      </w:r>
      <w:r>
        <w:rPr>
          <w:lang w:val="sr-Latn-CS"/>
        </w:rPr>
        <w:t>I</w:t>
      </w:r>
      <w:r>
        <w:rPr/>
        <w:t xml:space="preserve"> и </w:t>
      </w:r>
      <w:r>
        <w:rPr>
          <w:lang w:val="sr-Latn-CS"/>
        </w:rPr>
        <w:t>II</w:t>
      </w:r>
      <w:r>
        <w:rPr/>
        <w:t xml:space="preserve"> реда.</w:t>
      </w:r>
    </w:p>
    <w:p>
      <w:pPr>
        <w:pStyle w:val="Normal"/>
        <w:rPr/>
      </w:pPr>
      <w:r>
        <w:rPr/>
        <w:t>Од тих 2,3 милијарде динара:</w:t>
      </w:r>
    </w:p>
    <w:p>
      <w:pPr>
        <w:pStyle w:val="Normal"/>
        <w:rPr/>
      </w:pPr>
      <w:r>
        <w:rPr/>
        <w:t>- 197.885.418,23 динара је потрошено на санирање деоница државних путева закључно са 24. јулом 2014. године (Табела 1),</w:t>
      </w:r>
    </w:p>
    <w:p>
      <w:pPr>
        <w:pStyle w:val="Normal"/>
        <w:rPr/>
      </w:pPr>
      <w:r>
        <w:rPr/>
        <w:t>- 1.810.000.000,00 је потрошено за санирање система за одводњавање, санацији коловоза и одржавању трупа пута (Табела 2) и</w:t>
      </w:r>
    </w:p>
    <w:p>
      <w:pPr>
        <w:pStyle w:val="Normal"/>
        <w:rPr>
          <w:lang w:val="en-US"/>
        </w:rPr>
      </w:pPr>
      <w:r>
        <w:rPr/>
        <w:t>- око 300,0 милиона динара је потрошено на остале позиције редовног одржавања као на пример: одржавање вертикалне и хоризонталне саобраћајне сигнализације и опреме, кошење траве, сечење шибљ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помињемо да ће до 1. октобра 2014. године бити саниране деонице државних путева које су дате у Табели 3 чија вредност радова је процењена на око 885.386.063,23 динара.  Наведена средства ће бити обезбеђена из сопствених средстава ребалансом буџ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ак деоница које су саниране закључно са 24. јулом 2014. године, уз напомену да се на деоницама на којима су евидентирана већа оштећења тренутно још ради на отклањању и санирању оштећења:</w:t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99"/>
        <w:gridCol w:w="1987"/>
        <w:gridCol w:w="1672"/>
        <w:gridCol w:w="1802"/>
      </w:tblGrid>
      <w:tr>
        <w:trPr>
          <w:trHeight w:val="121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еоница пута  и назив мост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тационажа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пис оштећењ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редност штете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тепен извршења санације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81 Дракчићи  - Роћевић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4+29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пљење косине засек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39.674,8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81 Дракчићи  - Роћевић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2+374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пљење косине засек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44.768,57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174</w:t>
              <w:br/>
              <w:t>Косјерић - Варда</w:t>
              <w:br/>
              <w:t xml:space="preserve">Сеча рек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.41+800-41+813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гулација</w:t>
              <w:br/>
              <w:t xml:space="preserve"> речног</w:t>
              <w:br/>
              <w:t xml:space="preserve"> кори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.4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Б 21 Пожега-Косјерић, плочасти пропуст 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91+819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гулација</w:t>
              <w:br/>
              <w:t xml:space="preserve"> речног</w:t>
              <w:br/>
              <w:t xml:space="preserve"> кори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9.541,7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арковића мост, Каленић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категорисани пут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зрада насипа некатегорисаног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183.981,6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74</w:t>
              <w:br/>
              <w:t>Црнокоса -Косјерић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.30+38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3.394,2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74</w:t>
              <w:br/>
              <w:t>Црнокоса -Косјерић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+4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7.611,4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21 Пожега-Косјерић, плочасти пропуст у Отњу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89+50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гулација</w:t>
              <w:br/>
              <w:t xml:space="preserve"> речног</w:t>
              <w:br/>
              <w:t xml:space="preserve"> кори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21 Пожега-Косјерић, Партизански пут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69+650</w:t>
              <w:br/>
              <w:t>-км.169+68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гулација</w:t>
              <w:br/>
              <w:t xml:space="preserve"> речног</w:t>
              <w:br/>
              <w:t xml:space="preserve"> кори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74</w:t>
              <w:br/>
              <w:t>Црнокоса -Косјерић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+69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2.898,5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74</w:t>
              <w:br/>
              <w:t>Црнокоса -Косјерић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+271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36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- 21</w:t>
              <w:br/>
              <w:t>Пожега - Ариље</w:t>
              <w:br/>
              <w:t>Лековића мост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+178-2+23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регулација </w:t>
              <w:br/>
              <w:t xml:space="preserve">речног </w:t>
              <w:br/>
              <w:t xml:space="preserve">корита 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 174</w:t>
              <w:br/>
              <w:t>Црнокоса - Косјерић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+38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3.394,2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Волујац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4+345-124+36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сине насип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932.874,75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Волујац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3+545-123+61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сине насип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.019.306,1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Волујац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2+34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затрпан пропуст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056.997,8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Волујац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1+745-121+77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, нанос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957.063,1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Оклетац-Рогачица (Оклетац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5+346-75+36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сине насип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.361.471,7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Оклетац-Кремна (Костојевићи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3+020-63+1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, зачепљен пропуст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1.896,8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0 Дебело Брдо-Кремна (Алексићи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6+994-46+79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681.571,0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3 Узићи-Ужице (Злакуса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63+857-563+9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орена стабл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8.147,4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3 Узићи-Ужице (Ада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53+100-553+1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7.828,1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402 Бајина Башта-Рача (Рача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+000-4+32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ише мањих клизиш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7.954,5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415,Крушевац-Јастреб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+208-17+52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трупа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.467.749,8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415,Крушевац-Јастребац у Буцим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+1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трупа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17.597,4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 213,Блажево-Мерћез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2+1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трупа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580.264,4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2+400       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Б 364  Рудник - Беланов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6+7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енивелациј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6+9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Б 353  Младеновац -Ковачевац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+250,7+100 и 7+800 лево и десно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а на коловозу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22 Ибарска магистрал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9+250-279+6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53  Младеновац -Коваче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+600, 14+8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1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30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1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52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54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6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7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8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0+9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5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9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 155 Младеновац-Дубон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+300, 23+200, 25+600, 26+400, 27+400, 27+800, 25+800, 30+600, 31+5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 152 Рудник-Топол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+9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5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 152 Рудник-Топол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5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358 Кадина Лука -Срасле букве -Б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358 Кадина Лука -Срасле букве -Б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358 Кадина Лука -Срасле букве -Б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+66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358 Кадина Лука -Срасле букве -Б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+8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358 Кадина Лука -Срасле букве -Б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+1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4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9+5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0+5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4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6+7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7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8+5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7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53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415 Ћурковац - Прокупљ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2+485 до 4261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нација оштећене коловозне конструкције и трупа пута, у пуној ширини планума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144.640,0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85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414 Луковска Бања - Штав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+620 до 13+67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гулација реке у старо корито, спречавање одношења ножице насипа, заштита трупа пута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080.550,4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53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214 Куршумлија - Куршумлијска Бањ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+250 до 31+29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клањање одроњеног материјала са коловоза клизнулог са нестабилних косина засека и усека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9.407,63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214 Куршумлија - Куршумлијска Бањ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+300 до 27+44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конструкција дела пута, односно подизање нивелете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380.133,2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158 Јовановачка Река - Ражањ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4+910 до 114+978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нација трупа пута на делу банкин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59.309,3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228 Рударе - Пролом Бањ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+820 до 9+87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ређивање косина у усеку и уклањање материјала са коловоз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94.628,7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53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35 Рударе - Мердар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83+800 до 302+87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клањање стенског и земљаног материјала са пута и уређивање косина у усеку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37.300,0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225 Горњи Барбеш - Запленска Топон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+850 до 9+87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нација трупа пута на делу банкин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1.863,25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22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426 Горњи Матејевац - Кнез Сел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+820 до 5+82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нација трупа пута на делу банкине и отцепљене коловозне конструкције уз банкину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6.635,27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420 Нови Брачин - Грабов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+600 до 7+3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зрада новог пропуста са већим промером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92.130,3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85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39 Рђавица - Свођ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2+410 до 32+43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клањање стенског и земљаног материјала са пута, ригола и берми и уређивање косина у усеку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8.036,7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53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213 Блажево - Мерћез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+100 до 23+8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клањање стенског и земљаног материјала са пута и уређивање косина у усеку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73.718,8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224 Гаџин Хан - Марина Кутин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+820 до 11+8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нација трупа пута у делу банкин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9.815,2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35 Прокупље - Мала План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2+250 до 252+34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клањање стенског материјала са коловоза, берми и ригол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69.022,5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224 Гаџин Хан - Доњи Душник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+305 до 30+64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8.747,95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372  Речица -Братинац -Марулје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+450  17+4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3.503,8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 А-153 -Орешац -Ралј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7+200       37+3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2.288,67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 B-379  Орлјево - Рашанац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+850       13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214.055,49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-378  Врбница веза са пут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33- В.Сел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+800       14+1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435.597,4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-156 С.Паланка - Клок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8+100       29+1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9.956.997,5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-153 Смедерево- С.Паланка - Колари (веза државни пут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+200        4+3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ножица насипа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826.864,57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-160 Пожаревац (веза са пут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-33) Ореовица -Жабар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3+670       33+67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2.467,3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379  Александровац-Орлјево - Мирјев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+390        10+46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78.428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379  Александровац-Орљево - Александро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+450        1+4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93.711,8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А 141 Дебрц - Бањани - Новаци - Коцељева - Ш.Каменица - Црниљево - Осечина - Пецка - Љубовиј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0+560-0+64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5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137 Шабац - Волујац - Завлака - Бања Бадања - Грачан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5+430-5+5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58.084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ЗАВРШЕНА САНАЦИЈА 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137 Шабац - Волујац - Завлака - Бања Бадања - Грачан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6+739-36+901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ловозне конструкциј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363.969,0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-340 Бањани - Новаци - Памбуковица - Слатин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5+500-35+5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ловозне конструкциј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8.151,0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137 Шабац - Волујац - Завлака - Бања Бадања - Грачан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6+9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евијациј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ДЕВИЈ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137 Шабац - Волујац - Завлака - Бања Бадања - Грачан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0+764-10+784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3.555,6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139  Крст - Коренита - Крупањ - Радаљ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7+300-7+4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ишћење наноса са коловоза, из земљаних канала и пропус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5.236,3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41 Дебрц - Бањани - Новаци - Коцељева - Ш.Каменица - Црниљево - Осечина - Пецка - Љубовиј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+93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штећен коловоз уз плочасти пропуст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оштећења 2563)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.631,7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41 Дебрц - Бањани - Новаци - Коцељева - Ш.Каменица - Црниљево - Осечина - Пецка - Љубовиј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2+92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штећен коловоз уз плочасти пропуст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оштећења 2564)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.826,43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03+850-103+86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 земљ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2.356,23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03+975 - 104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 земљ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5.865,3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км 99+615-99+635 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 земљ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.785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-145 Стублине - Бргул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+70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штећен коловоз на мосту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6.885,77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59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-323 Прњавор - Чокешина - Липове воде - Волујац - Накучани - Матије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49+530 - 49+55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на банкин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2.610,43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-324 Шабац - Накучани - Градојевић - Д.Црниљев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6+700 - 36+711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9.534,0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-324 Шабац - Накучани - Градојевић - Д.Црниљев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7+750 - 37+762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84.301,0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76+025 - 76+149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ишћење одрон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1.589,5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116+985 - 116+993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дрон земљ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7.895,3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114+765-114+89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дрон земљ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2.369,5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4+050-4+37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ишћење берми и ригола од нанос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632,5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2+044-12+068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емонтажа одбојне оград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.864,4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0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ишћење пропуста од нанос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354,5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4+510-9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клањање одрон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.569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-21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8+200-9+77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ишћење ригола од нанос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7.51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4+150-5+9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ишћење ригола од нанос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.428,8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9+535-9+56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клањање одрон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7.67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Б 434, Лебане-Кључ-Веља Глава, река Шуманка, село Поповц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+00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ткопани обални стубови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26.139,49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Б 434, Лебане-Кључ  река Шуманка, село Поповц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1+6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штећење дела коловоза, банкине и косине насип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68.766,59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48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Б 39, Власотинце-Лесковац-Лебане, река Јабланица, село Ћено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4+61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ткопан темељ средњег стуб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4.695,4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Параћин - Страж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км 14+920                   до км 14+96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ање косине усек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.529,8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Параћин - Страж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 км 15+6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нос и оштећење каскаде у зони плочастог пропус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48.753,2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Параћин - Страж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км 17+100                   до км 17+3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ање косине усек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4.526,6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Параћин - Страж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км 18+450                   до км 18+56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лизање косине усека и нанос у зони пропус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67.759,7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Стража -Боље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км 35+075                   до км 18+27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насип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59.683,7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Стража -Боље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 км 36+6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нос у зони пропус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8.465,65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-161 Крепољин - Жагуб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км 58+194                   до км 61+194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Запуњавање канала за одводњава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8.179,2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7.885.418,23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  <w:t>Санирање система за одводњавање, санацији коловоза и одржавању трупа пута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/>
        </w:rPr>
        <w:t>Табела 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80"/>
        <w:gridCol w:w="347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1Р.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rPr/>
            </w:pPr>
            <w:r>
              <w:rPr/>
              <w:t>Санација система за одводњавањ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шћење кана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.000.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шћење риго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.000.000,00</w:t>
            </w:r>
          </w:p>
        </w:tc>
      </w:tr>
      <w:tr>
        <w:trPr>
          <w:trHeight w:val="2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шћење пропус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.000.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УПНО САНАЦИЈА СИСТЕМА ЗА ОДВОДЊАВАЊ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0.000.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ржавање трупа пу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шћење осулина и нано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.000.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шћење банк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000.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игурање нестабилних кос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.000.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УПНО ОДРЖАВАЊЕ ТРУПА ПУТ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0.000.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ржавање коловоз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нација руп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.000.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нација мањих деониц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.000.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УПНО ОДРЖАВАЊЕ КОЛОВОЗА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00.000.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КУПН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10.000.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65" w:leader="none"/>
        </w:tabs>
        <w:rPr/>
      </w:pPr>
      <w:r>
        <w:rPr/>
        <w:tab/>
      </w:r>
    </w:p>
    <w:p>
      <w:pPr>
        <w:pStyle w:val="Normal"/>
        <w:shd w:fill="FFFFFF" w:val="clear"/>
        <w:ind w:hanging="0"/>
        <w:rPr>
          <w:lang w:val="sr-RS"/>
        </w:rPr>
      </w:pPr>
      <w:r>
        <w:rPr>
          <w:shd w:fill="FFFFFF" w:val="clear"/>
          <w:lang w:val="sr-RS"/>
        </w:rPr>
        <w:t>ЖЕЛЕЗНИЦА - ИЗВЕШТАЈ О САНАЦИЈИ ЖЕЛЕЗНИЧКЕ МРЕЖЕ</w:t>
      </w:r>
    </w:p>
    <w:tbl>
      <w:tblPr>
        <w:tblW w:w="161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15"/>
        <w:gridCol w:w="1701"/>
        <w:gridCol w:w="1206"/>
        <w:gridCol w:w="1346"/>
        <w:gridCol w:w="1417"/>
        <w:gridCol w:w="1560"/>
        <w:gridCol w:w="992"/>
        <w:gridCol w:w="1240"/>
        <w:gridCol w:w="1453"/>
        <w:gridCol w:w="2360"/>
      </w:tblGrid>
      <w:tr>
        <w:trPr>
          <w:trHeight w:val="7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  <w:t>Ред.бр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  <w:t>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  <w:t>Километарски положај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  <w:t>Укупнао предвиђена вредност (у динарим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  <w:t>Пројектна документациј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  <w:t xml:space="preserve">Изведени радов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  <w:t>Набавка материјала и извођење радова (у динарим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  <w:t>Предвиђа се завршетак извођења радова до 01.10.2014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  <w:t xml:space="preserve">Наплаћено осигурање за насталу штету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  <w:t xml:space="preserve">НАПОМЕНА </w:t>
            </w:r>
          </w:p>
        </w:tc>
      </w:tr>
      <w:tr>
        <w:trPr>
          <w:trHeight w:val="9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  <w:t xml:space="preserve">Прелиминарно процењена вреднос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  <w:t xml:space="preserve">Искоришћена средства (на дан 24.07.2014)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345" w:hRule="atLeast"/>
        </w:trPr>
        <w:tc>
          <w:tcPr>
            <w:tcW w:w="16110" w:type="dxa"/>
            <w:gridSpan w:val="11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САНИРАНО ЗА ВРЕМЕ ТРАЈАЊА ВАНРЕДНОГ СТАЊА</w:t>
            </w:r>
          </w:p>
        </w:tc>
      </w:tr>
      <w:tr>
        <w:trPr>
          <w:trHeight w:val="12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Марковац - Свилајнац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+400 до 3+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T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Санација трупа пруге и појединачна замена праго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971.7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завршено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Поднети захтеви за наплату осигурања, али није наплаћено. Тражи се од стране осигуравајуће куће комплетирање документације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Радови изведени у време трајања ванредне ситуација, сопственим средствима и донацијама појединаца 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2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Параћин - Ћићевац (леви и деси колосек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68+800 до 169+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Санација трупа пруге и појединачна замена праг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.080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завршено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Параћин - Стари Попова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0+750 до 0+9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Санација горњег строј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02.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завршено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Раља - Пиноса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око 20 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Санација горњег строј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завршено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Кусадак - Палан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ок 30 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Санација горњег строј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44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завршено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Велики Борак - Степојева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0+300 до 30+3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Санација горњег и доњег строј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44.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завршено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Степојевац - Вреоц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3+500 до 33+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Санација горњег и доњег строј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32.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завршено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Ресник - Бела Ре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5+250 до 5+27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Санација горњег строја, допуна засторне призме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76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завршено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Укупни трошкови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3.999.82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 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492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САНАЦИЈА ПРУГЕ: РУМА - ШАБАЦ - ЗВОРНИК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T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3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Рума - Шабац - Зворни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38+000 до 40+4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88.160.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Извршена санација трупа пруге и уређење геометрије колосек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83.421.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12.642.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завршено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Поднети захтеви за наплату осигурања, али није наплаћено. Тражи се од стране осигуравајуће куће комплетирање документације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 xml:space="preserve">радови изведени из сопствених средстава - обезбеђено прерасподелом средстава у оквиру Железнице Србије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Укупно: 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88.160.00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 xml:space="preserve">.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83.421.4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TW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hanging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53:00Z</dcterms:created>
  <dc:creator>dejana</dc:creator>
  <dc:description/>
  <cp:keywords/>
  <dc:language>en-US</dc:language>
  <cp:lastModifiedBy>Korisnik</cp:lastModifiedBy>
  <dcterms:modified xsi:type="dcterms:W3CDTF">2014-07-25T15:48:00Z</dcterms:modified>
  <cp:revision>5</cp:revision>
  <dc:subject/>
  <dc:title>Радови на редовном одржавању се такође као и у зимском периоду планирају и реализују  према приоритету, тј</dc:title>
</cp:coreProperties>
</file>