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350-01-00576/2015-01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 xml:space="preserve">: 07. </w:t>
            </w:r>
            <w:r>
              <w:rPr/>
              <w:t>август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саобраћаја и инфраструктуре спроводи отворени поступак јавне набавке услуга – 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20.07.2015. године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 основу члана 54., а у складу са чланом 63. став 2. и 3. Закона о јавним набавкама („Службени гласник РС“,бр.124/12), Комисија за јавну набавку број: 24/2015, сачињава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ИЗМЕНУ И ДОПУНУ КОНКУРСНЕ ДОКУМЕНТАЦИЈЕ БРОЈ 1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јавну набавку услуга – Израда идејног пројекта за брзу саобраћајницу Ib реда Нови Сад-Рума, број јавне набавке 24/2015,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ма следећем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1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, на страни 2 од 229, текст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>На основу члана 32. и 61. Закона о јавним набавкама („Сл. гласник РС“ бр. 124/12 и 14/15 у даљем тексту: Закон), члана 2. Правилника о обавезним елементима конкурсне документације у поступцима јавних набавки и начину доказивања испуњености услова („Сл. гласник РС“ бр. 29/13 и 103/2013), Одлуке о покретању поступка јавне набавке бр. 350-01-00567/2015-01 од 24.06.2015. године и Решења о образовању комисије за јавну набавку бр. 350-01-00567/2015-01 од 24.06.2015. године, сачињена је“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ња се и гласи:</w:t>
      </w:r>
    </w:p>
    <w:p>
      <w:pPr>
        <w:pStyle w:val="HeadCi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>На основу члана 32. и 61. Закона о јавним набавкама („Сл. гласник РС“ бр. 124/12 и 14/15 у даљем тексту: Закон), члана 2. Правилника о обавезним елементима конкурсне документације у поступцима јавних набавки и начину доказивања испуњености услова („Сл. гласник РС“ бр. 29/13 и 103/2013), Одлуке о покретању поступка јавне набавке бр. 350-01-00576/2015-01 од 24.06.2015. године и Решења о образовању комисије за јавну набавку бр. 350-01-00576/2015-01 од 24.06.2015. године, сачињена је“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2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 IV – УСЛОВИ ЗА УЧЕШЋЕ У ПОСТУПКУ ЈАВНЕ НАБАВКЕ ИЗ ЧЛ. 75. И 76. ЗАКОНА О ЈАВНИМ НАБАВКАМА И УПУТСТВО КАКО СЕ ДОКАЗУЈЕ ИСПУЊЕНОСТ ТИХ УСЛОВА у табеларном делу ДОДАТНИ УСЛОВИ – редни број 5., део за Партију 1, на страни 179 од 229, иза текст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1 дипломирани инжењер електротехнике са лиценцом ИКС 350“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даје се текст који гласи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1 дипломирани инжењер електротехнике са лиценцом ИКС 351“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3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 IV – УСЛОВИ ЗА УЧЕШЋЕ У ПОСТУПКУ ЈАВНЕ НАБАВКЕ ИЗ ЧЛ. 75. И 76. ЗАКОНА О ЈАВНИМ НАБАВКАМА И УПУТСТВО КАКО СЕ ДОКАЗУЈЕ ИСПУЊЕНОСТ ТИХ УСЛОВА у табеларном делу ДОДАТНИ УСЛОВИ – редни број 5., део за Партију 2, на страни 179 од 229, иза текст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1 дипломирани инжењер електротехнике са лиценцом ИКС 350“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даје се текст који гласи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1 дипломирани инжењер електротехнике са лиценцом ИКС 351“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4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делу Конкурсне документације IV – УСЛОВИ ЗА УЧЕШЋЕ У ПОСТУПКУ ЈАВНЕ НАБАВКЕ ИЗ ЧЛ. 75. И 76. ЗАКОНА О ЈАВНИМ НАБАВКАМА И УПУТСТВО КАКО СЕ ДОКАЗУЈЕ ИСПУЊЕНОСТ ТИХ УСЛОВА у табеларном делу ДОДАТНИ УСЛОВИ – редни број 5., део за Партију 3, на страни 180 од 229, иза текст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1 дипломирани инжењер електротехнике са лиценцом ИКС 350“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даје се текст који гласи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1 дипломирани инжењер електротехнике са лиценцом ИКС 351“ 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 поштовањем,</w:t>
        <w:tab/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АОБРАЋАЈА И ИНФРАСТРУКТУРЕ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КОМИСИЈА ЗА ЈАВНУ НАБАВКУ БР. 24/201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1:00Z</dcterms:created>
  <dc:creator>Olga Antic Miocinovic</dc:creator>
  <dc:description/>
  <cp:keywords/>
  <dc:language>en-US</dc:language>
  <cp:lastModifiedBy>Sasa Stojanovic</cp:lastModifiedBy>
  <cp:lastPrinted>2015-05-07T09:36:00Z</cp:lastPrinted>
  <dcterms:modified xsi:type="dcterms:W3CDTF">2015-08-07T07:09:00Z</dcterms:modified>
  <cp:revision>4</cp:revision>
  <dc:subject/>
  <dc:title>Број:</dc:title>
</cp:coreProperties>
</file>