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350-01-00576/2015-01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</w:t>
            </w:r>
            <w:r>
              <w:rPr/>
              <w:t>19</w:t>
            </w:r>
            <w:r>
              <w:rPr>
                <w:lang w:val="sr-RS"/>
              </w:rPr>
              <w:t>. октобар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саобраћаја и инфраструктуре спроводи отворени поступак јавне набавке услуга –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Заинтересованo лицe je дана 19.10.2015. године, доставилo Наручиоцу путем електронске поште Захтев за додатна појашњења у вези са припремањем понуд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складу са чланом 63. став 2. и 3. Закона о јавним набавкама („Службени гласник РС“,  бр.124/12 и  бр.124/12 и 14/15), достављамо одговор н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 1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 страни 223. Образац структуре цене за Партију 3. Тачка 10. Треба уписати цену  за тунеле, а  пројектним задатком није предвиђен тунел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олимо Вас да поменути образац ускладите са његовом наменом због исправности понуде.“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 Наручиоц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наведену рубрику напишите „0“,  обзиром да пројектним задатком није предвиђен тунел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гласно наведеном, конкурсна документација се неће мењати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 2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Поводом измене  и допуне конкурсне документације од 10.08.2015. год. У делу конкурсне докуменатције IV –услови за учешће у поступку јавне набавке из чл.75. и 76. Закона о јавним набавкама и упутство како се доказује испуњеност тих услова додатни услов да располаже неопходним финансијским капацитетом, односно да је збирно 3 (три) обрачунске године остварио пословни приход у укупном износи од најмање 80.000.000,00 доказ Извештај о бонитету. Овом изменом је промењено да се тражи извештај о Бонитету за 2011, 2012. и 2013.годину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 обзиром да је АПР-у међувремену  сада унео и податке за 2014.годину да ли се сада тражи Бонитет за 2012. 2013. и 2014.годину?“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 Наручиоц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требно је доставити оне доказе (документацију)  како је то наведено у конкурсноиј  документацији. У конкретном случају доставити Извештај о бонитету за 2011., 2012. и 2013. годину.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гласно наведеном, конкурсна документација се неће мењати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ОБРАЋАЈА И ИНФРАСТРУКТУРЕ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ОМИСИЈА ЗА ЈАВНУ НАБАВКУ БР. 24/20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8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10-20T13:49:00Z</dcterms:modified>
  <cp:revision>3</cp:revision>
  <dc:subject/>
  <dc:title>Број:</dc:title>
</cp:coreProperties>
</file>