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rHeight w:val="293" w:hRule="atLeast"/>
        </w:trPr>
        <w:tc>
          <w:tcPr>
            <w:tcW w:w="4428" w:type="dxa"/>
            <w:tcBorders/>
            <w:vAlign w:val="center"/>
          </w:tcPr>
          <w:p>
            <w:pPr>
              <w:pStyle w:val="Normal"/>
              <w:jc w:val="center"/>
              <w:rPr>
                <w:lang w:val="sr-Latn-RS"/>
              </w:rPr>
            </w:pPr>
            <w:r>
              <w:rPr>
                <w:lang w:val="sr-CS"/>
              </w:rPr>
              <w:t>Број</w:t>
            </w:r>
            <w:r>
              <w:rPr>
                <w:lang w:val="sr-RS"/>
              </w:rPr>
              <w:t xml:space="preserve">: </w:t>
            </w:r>
            <w:r>
              <w:rPr>
                <w:lang w:val="sr-Latn-RS"/>
              </w:rPr>
              <w:t>350-01-00576/2015-01</w:t>
            </w:r>
          </w:p>
        </w:tc>
      </w:tr>
      <w:tr>
        <w:trPr>
          <w:trHeight w:val="293" w:hRule="atLeast"/>
        </w:trPr>
        <w:tc>
          <w:tcPr>
            <w:tcW w:w="4428" w:type="dxa"/>
            <w:tcBorders/>
            <w:vAlign w:val="center"/>
          </w:tcPr>
          <w:p>
            <w:pPr>
              <w:pStyle w:val="Normal"/>
              <w:jc w:val="center"/>
              <w:rPr>
                <w:lang w:val="sr-CS"/>
              </w:rPr>
            </w:pPr>
            <w:r>
              <w:rPr>
                <w:lang w:val="sr-CS"/>
              </w:rPr>
              <w:t>Датум</w:t>
            </w:r>
            <w:r>
              <w:rPr>
                <w:lang w:val="sr-RS"/>
              </w:rPr>
              <w:t xml:space="preserve">: </w:t>
            </w:r>
            <w:r>
              <w:rPr/>
              <w:t>20</w:t>
            </w:r>
            <w:r>
              <w:rPr>
                <w:lang w:val="sr-RS"/>
              </w:rPr>
              <w:t>. октобар</w:t>
            </w:r>
            <w:r>
              <w:rPr>
                <w:lang w:val="sr-CS"/>
              </w:rPr>
              <w:t xml:space="preserve"> 2015. године</w:t>
            </w:r>
          </w:p>
        </w:tc>
      </w:tr>
      <w:tr>
        <w:trPr>
          <w:trHeight w:val="293" w:hRule="atLeast"/>
        </w:trPr>
        <w:tc>
          <w:tcPr>
            <w:tcW w:w="4428" w:type="dxa"/>
            <w:tcBorders/>
            <w:vAlign w:val="center"/>
          </w:tcPr>
          <w:p>
            <w:pPr>
              <w:pStyle w:val="Normal"/>
              <w:jc w:val="center"/>
              <w:rPr>
                <w:lang w:val="sr-CS"/>
              </w:rPr>
            </w:pPr>
            <w:r>
              <w:rPr>
                <w:lang w:val="sr-CS"/>
              </w:rPr>
              <w:t>Београд</w:t>
            </w:r>
          </w:p>
        </w:tc>
      </w:tr>
      <w:tr>
        <w:trPr>
          <w:trHeight w:val="260" w:hRule="atLeast"/>
        </w:trPr>
        <w:tc>
          <w:tcPr>
            <w:tcW w:w="4428" w:type="dxa"/>
            <w:tcBorders/>
            <w:vAlign w:val="center"/>
          </w:tcPr>
          <w:p>
            <w:pPr>
              <w:pStyle w:val="Normal"/>
              <w:snapToGrid w:val="false"/>
              <w:jc w:val="center"/>
              <w:rPr>
                <w:lang w:val="ru-RU"/>
              </w:rPr>
            </w:pPr>
            <w:r>
              <w:rPr>
                <w:lang w:val="ru-RU"/>
              </w:rPr>
            </w:r>
          </w:p>
        </w:tc>
      </w:tr>
    </w:tbl>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Министарство грађевинарства, саобраћаја и инфраструктуре спроводи отворени поступак јавне набавке услуга –Израда идејног пројекта за брзу саобраћајницу Ib реда Нови Сад-Рума, број јавне набавке 24/2015, а за коју је Позив за подношење понуда објављен на Порталу јавних набавки и интернет страници Наручиоца дана 20.07.2015. године.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Заинтересованo лицe je дана 20.10.2015. године, доставилo Наручиоцу путем електронске поште Захтев за додатна појашњења у вези са припремањем понуде.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У складу са чланом 63. став 2. и 3. Закона о јавним набавкама („Службени гласник РС“,  бр.124/12 и  бр.124/12 и 14/15), достављамо одговорe на постављена питања:</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Питање 1:</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w:t>
      </w:r>
      <w:r>
        <w:rPr>
          <w:rFonts w:cs="Times New Roman" w:ascii="Times New Roman" w:hAnsi="Times New Roman"/>
          <w:b/>
          <w:szCs w:val="24"/>
          <w:lang w:val="sr-CS"/>
        </w:rPr>
        <w:t>У пројектним задацима приложеним у конкурсној документацији, у делу који се односи на Сервисну и саобраћајно – техничку опрему пута (нпр. страница 61), је дефинисана обавеза пројектанта да за израду саобраћајних знакова на путу примени материјале класе III (Diamod  Grade) а на осталим деловима класе II (High Intensity). Молимо вас да нам одговорите да ли je наручилац начинио грешку када је навео да је пројектант у обавези да примени ретрорефлектујуће материјале класе III (Diamod Grade) и класе II (High Intensity) јер је на овај начин фаворизован само један произвођач ретрорефлектујућих фолија (3M) чији су то   комерцијални називи? Сматрамо да је на овај начин, још на нивоу пројектне документације угрожено начело конкурентности јер је унапред одабран произвођач фолија за израду саобраћајне сигнализације, те је онемогућена израда саобраћајних знакова од ретрорефлектујућих материјала које производе други произвођачи. Предлажемо да на основу наведеног извршите измену конкурсне документације како не бисте унапред фаворизовали одређене произвођаче и да из конкурсне документације избаците комерцијалне називе фолија ретрорефлектујућих материјала  Diamod Grade i High Intensity.”</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Одговор Наручиоца:</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pPr>
      <w:r>
        <w:rPr>
          <w:rFonts w:cs="Times New Roman" w:ascii="Times New Roman" w:hAnsi="Times New Roman"/>
          <w:b/>
          <w:szCs w:val="24"/>
          <w:lang w:val="sr-CS"/>
        </w:rPr>
        <w:t xml:space="preserve">Mатеријали за саобраћајну сигнализацију, наведени на страни 61. конкурсне  документације у пројектном задатку,  дати су у загради само као пример, а не као обавеза. Пројектант је у обавези да приликом пројектовања примењује одредбе важећег Правилника о саобраћајној сигнализацији („Службени гласник РС“, број 134/14).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Сагласно наведеном, конкурсна документација се неће мењати.</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Питање 2:</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w:t>
      </w:r>
      <w:r>
        <w:rPr>
          <w:rFonts w:cs="Times New Roman" w:ascii="Times New Roman" w:hAnsi="Times New Roman"/>
          <w:b/>
          <w:szCs w:val="24"/>
          <w:lang w:val="sr-CS"/>
        </w:rPr>
        <w:t>У пројектним задацима приложеним у конкурсној документацији, у делу који се односи на Сервисну и саобраћајно – техничку опрему пута (нпр. страница 61), је дефинисана обавеза пројектанта да за израду саобраћајних знакова на путу примени материјале класе II (Diamod Grade) а на осталим деловима класе II (High Intensity). Овај захтев из пројектног задатака је у супротности са важећим Правилником о саобраћајној сигнализацији (Сл. гласник РС 134/14) јер исти прецизно одређује које класе материјала се примењују у зависности од врсте и типа знака који се користи. Обзиром да сте у конкурсној документацији навели да је обавеза пројектанта да примењује наведени Правилник о саобраћајној сигнализацији и да се пројектним задатком налаже примена класа материјала која није усаглашена са правилником, односно која је у супротности са њим, предлжемо да извршите измену конкурсне документације како би сте усагласили ову контрадикцију.“</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Одговор Наручиоца:</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У тренутку предаје пројекта Наручиоцу, од стране понуђача,  пројекат мора да буде сачињен у складу са тада  важећом  законском и осталом регулативом.</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Сагласно наведеном, конкурсна документација се неће мењати.</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МИНИСТАРСТВО ГРАЂЕВИНАРСТВА,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САОБРАЋАЈА И ИНФРАСТРУКТУРЕ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КОМИСИЈА ЗА ЈАВНУ НАБАВКУ БР. 24/2015 </w:t>
      </w:r>
    </w:p>
    <w:sectPr>
      <w:headerReference w:type="default" r:id="rId2"/>
      <w:headerReference w:type="first" r:id="rId3"/>
      <w:footerReference w:type="default" r:id="rId4"/>
      <w:footerReference w:type="first" r:id="rId5"/>
      <w:type w:val="nextPage"/>
      <w:pgSz w:w="11906" w:h="16838"/>
      <w:pgMar w:left="1296" w:right="1152"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b/>
        <w:b/>
        <w:sz w:val="22"/>
        <w:szCs w:val="22"/>
        <w:lang w:val="sr-RS"/>
      </w:rPr>
    </w:pP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cs="Times New Roman"/>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Calibri"/>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7:00Z</dcterms:created>
  <dc:creator>Olga Antic Miocinovic</dc:creator>
  <dc:description/>
  <cp:keywords/>
  <dc:language>en-US</dc:language>
  <cp:lastModifiedBy>Irena Popovic</cp:lastModifiedBy>
  <cp:lastPrinted>2015-05-07T09:36:00Z</cp:lastPrinted>
  <dcterms:modified xsi:type="dcterms:W3CDTF">2015-10-22T08:06:00Z</dcterms:modified>
  <cp:revision>6</cp:revision>
  <dc:subject/>
  <dc:title>Број:</dc:title>
</cp:coreProperties>
</file>