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>: 350-01-0057</w:t>
            </w:r>
            <w:r>
              <w:rPr/>
              <w:t>6</w:t>
            </w:r>
            <w:r>
              <w:rPr>
                <w:lang w:val="sr-RS"/>
              </w:rPr>
              <w:t xml:space="preserve">/2015-01 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</w:t>
            </w:r>
            <w:r>
              <w:rPr>
                <w:lang w:val="sr-RS"/>
              </w:rPr>
              <w:t xml:space="preserve">: </w:t>
            </w:r>
            <w:r>
              <w:rPr/>
              <w:t>16</w:t>
            </w:r>
            <w:r>
              <w:rPr>
                <w:lang w:val="sr-RS"/>
              </w:rPr>
              <w:t>. октобар</w:t>
            </w:r>
            <w:r>
              <w:rPr>
                <w:lang w:val="sr-CS"/>
              </w:rPr>
              <w:t xml:space="preserve"> 2015. године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ind w:right="-4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6" w:hanging="0"/>
        <w:rPr>
          <w:u w:val="single"/>
          <w:lang w:val="sr-CS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-76" w:hanging="0"/>
        <w:rPr/>
      </w:pPr>
      <w:r>
        <w:rPr>
          <w:lang w:val="ru-RU"/>
        </w:rPr>
        <w:t xml:space="preserve">Министарство грађевинарства, саобраћаја и инфраструктуре спроводи отворени поступак јавне набавке услуга – Израда идејног пројекта за брзу саобраћајницу Ib реда Нови Сад-Рума, број јавне набавке 24/2015, а за коју је Позив за подношење понуда објављен на Порталу јавних набавки дана 20.07.2015. године. Заинтересованo лицe je дана 11.08.2015. године, доставилo Наручиоцу путем електронске поште Захтев за додатна појашњења у вези са припремањем понуде.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>У складу са чланом 63. став 2. и 3. Закона о јавним набавкама („Службени гласник   РС“, бр.124/12 и 14/15), достављамо одговор на: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/>
      </w:pPr>
      <w:r>
        <w:rPr>
          <w:b/>
          <w:lang w:val="ru-RU"/>
        </w:rPr>
        <w:t>Питање</w:t>
      </w:r>
      <w:r>
        <w:rPr>
          <w:b/>
          <w:lang w:val="sr-Latn-RS"/>
        </w:rPr>
        <w:t xml:space="preserve"> 1</w:t>
      </w:r>
      <w:r>
        <w:rPr>
          <w:b/>
          <w:lang w:val="ru-RU"/>
        </w:rPr>
        <w:t>:</w:t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ојектним задацима за све партије, у оквиру активности “2152 Мостови”, наведено је да је потребно Пројектом обухватити и “Техничку документацију за извођење радова на реконструкцији, санацији и инвестиционом одржавању постојећих путних објеката“. Као што је и у самом називу овог дела наведено, ради се о документацији за извођење радова, па је она предмет Извођачког пројекта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би требало да у Конкурсној документацији предмет јавне набавке и обим тражене услуге буде једнозначно дефинисан, а да би се избегли неспоразуми у тумечењу исте, молимо Вас да измените Конкурсну документацију за све три Партије у делу описа активности  “2152 Мостови”, тако што ћете текст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том је потребно обухватити “Техничку документацију за извођење радова на реконструкцији, санацији и инвестиционом одржавању постојећих путних објеката“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енити текстом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ом је потребно обухватити "Идејни пројекат реконструкције, санације и инвестиционог одржавања постојећих путних објеката."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изменом би предмет јавне набавке био тачно дефинисан и тиме би била заштићена права учесника у конкурсу.</w:t>
      </w:r>
    </w:p>
    <w:p>
      <w:pPr>
        <w:pStyle w:val="Normal"/>
        <w:ind w:right="-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6" w:hanging="0"/>
        <w:rPr/>
      </w:pPr>
      <w:r>
        <w:rPr>
          <w:lang w:val="ru-RU"/>
        </w:rPr>
        <w:t>Према Закону о планирању и изградњи („Сл.гласник РС“ бр.145/14 члан 145.) одређено је да се као техничка документација за радове реконструкције, адаптације, санације постојећих објеката израђује ИДЕЈНИ ПРОЈЕКАТ, тако да конкурсну документацију не треба мењати.</w:t>
      </w:r>
    </w:p>
    <w:p>
      <w:pPr>
        <w:pStyle w:val="Normal"/>
        <w:ind w:right="-76" w:hanging="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ind w:right="-76" w:hanging="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ind w:right="-76" w:hanging="0"/>
        <w:jc w:val="both"/>
        <w:rPr/>
      </w:pPr>
      <w:r>
        <w:rPr>
          <w:b/>
          <w:lang w:val="ru-RU"/>
        </w:rPr>
        <w:t>Питање</w:t>
      </w:r>
      <w:r>
        <w:rPr>
          <w:b/>
          <w:lang w:val="sr-Latn-RS"/>
        </w:rPr>
        <w:t xml:space="preserve"> 2</w:t>
      </w:r>
      <w:r>
        <w:rPr>
          <w:b/>
          <w:lang w:val="ru-RU"/>
        </w:rPr>
        <w:t>:</w:t>
      </w:r>
    </w:p>
    <w:p>
      <w:pPr>
        <w:pStyle w:val="PlainText"/>
        <w:ind w:left="70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PlainTex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 180. Конкурсне документације за Партију 3 наводите као услове да Понуђач има 2 дипломирана инжењера грађевине са лиценцом ИКС 310 или 312, На страни 178 Конкурсне документације за Партију 3 наводите да Понуђач  мора да има лиценцу за пројектовање објеката конструктивног распона преко 50м П202Г1. Ова два услова за исту партију су у супротности јер Понуђач који има лиценцу П202Г1 мора да има у сталном рандом односу најмање 2 инжењера са лиценцама 310 и референцама за објекте конструктивног распона већег од 50м. ( “Правиник о начину, постпупку и садржини података за утврђивање испуњености услова за издавање лиценце за израду техничке документације и лиценце за грађење објеката за које грађевинску дозволу издаје Министарство, односно аутономна покрајина, као и о условима за одузимање тих лиценци!, Сл. гласник РС, бр. 24/15), пошто носиоци лиценце ИКС 312 могу да пројектују мостове “средње сложености”. Значи Понуђач, уколико има лиценцу П202Г1, која ја услов, мора да има у сталном рандом односу најмање два инжењера са лиценцом 310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горенаведеног, молимо Вас да у конкурсној документацији, на страни 180. измените текст за Партију 3, тако што ћете текст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2 дипломирана инжењера грађевине са лиценцом 310 или 312”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енити текстом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2 дипломирана инжењера грађевине са лиценцом 310”</w:t>
      </w:r>
    </w:p>
    <w:p>
      <w:pPr>
        <w:pStyle w:val="Normal"/>
        <w:ind w:right="-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76" w:hanging="0"/>
        <w:rPr>
          <w:lang w:val="ru-RU"/>
        </w:rPr>
      </w:pPr>
      <w:r>
        <w:rPr>
          <w:lang w:val="ru-RU"/>
        </w:rPr>
        <w:t>Према „Правинику о начину, поступку и садржини података за утврђивање испуњености услова за издавање лиценце за израду техничке документације и лиценце за грађење објеката за које грађевинску дозволу издаје Министарство, односно аутономна покрајина, као и о условима за одузимање тих лиценци, („Сл. гласник РС“ бр. 24/15), лиценцу П202Г1 може да добије фирма која у сталном радном односу има најмање 2 инжењера са лиценцама 310 и референцама за објекте конструктивног распона већег од 50м. Кроз конкурсну документацију за Партију 3 је овај услов тражен. Што се тиче личних лиценци, у Партији 3 су због обима радова тражена 2 инжењера са лиценцама 310 или 312 као алтернатива. Осим моста преко Дунава, ту су и други објекти, због којих смо условили да буду 2 инжењера за пројектовање објеката, а инжењери са лиценцом 312 могу да  пројектују већину од тих објеката. Могли смо тражити само једног са лиценцом 310, који има референц листу за објекте конструктивног распона већег од 50 м и то је довољан услов да се обезбеди одговорни пројектант свих објеката на деоници у Партији 3.</w:t>
      </w:r>
    </w:p>
    <w:p>
      <w:pPr>
        <w:pStyle w:val="PlainText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7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76" w:hanging="0"/>
        <w:jc w:val="both"/>
        <w:rPr/>
      </w:pPr>
      <w:r>
        <w:rPr>
          <w:b/>
          <w:lang w:val="ru-RU"/>
        </w:rPr>
        <w:t>Питањ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</w:t>
      </w:r>
      <w:r>
        <w:rPr>
          <w:b/>
          <w:lang w:val="ru-RU"/>
        </w:rPr>
        <w:t>:</w:t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Вас да наведете број и распоне мостова који су предмет пројекта за све три партије, да бисмо били у могућности да сачинимо нашу Понуду.</w:t>
      </w:r>
    </w:p>
    <w:p>
      <w:pPr>
        <w:pStyle w:val="Normal"/>
        <w:ind w:right="-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b/>
          <w:b/>
          <w:lang w:val="ru-RU"/>
        </w:rPr>
      </w:pPr>
      <w:r>
        <w:rPr>
          <w:b/>
          <w:lang w:val="ru-RU"/>
        </w:rPr>
        <w:t>Одговор Наручиоца:</w:t>
      </w:r>
    </w:p>
    <w:p>
      <w:pPr>
        <w:pStyle w:val="Normal"/>
        <w:ind w:right="-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6" w:hanging="0"/>
        <w:rPr>
          <w:lang w:val="ru-RU"/>
        </w:rPr>
      </w:pPr>
      <w:r>
        <w:rPr>
          <w:lang w:val="ru-RU"/>
        </w:rPr>
        <w:t>Сваки понуђач имао право и могућност увида у Генерални пројекат Коридора магистралног пута М-21 Нови Сад - Рума - Шабац и у наставку магистралног пута М-19 Шабац - Лозница и Генерални пројекат обилазнице око Петроварадина, као и планску документацију,  где може да види објекте.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>С поштовањем,</w:t>
        <w:tab/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МИНИСТАРСТВО ГРАЂЕВИНАРСТВА,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САОБРАЋАЈА И ИНФРАСТРУКТУРЕ 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 xml:space="preserve">КОМИСИЈА ЗА ЈАВНУ НАБАВКУ БР. 24/201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rPr>
        <w:b/>
        <w:b/>
        <w:sz w:val="22"/>
        <w:szCs w:val="22"/>
        <w:lang w:val="sr-CS"/>
      </w:rPr>
    </w:pPr>
    <w:r>
      <w:rPr>
        <w:rFonts w:eastAsia="Times New Roman"/>
        <w:lang w:val="ru-RU" w:eastAsia="en-US"/>
      </w:rPr>
      <w:t xml:space="preserve">                  </w:t>
    </w:r>
    <w:r>
      <w:rPr>
        <w:rFonts w:eastAsia="Times New Roman"/>
        <w:lang w:val="sr-RS" w:eastAsia="en-US"/>
      </w:rPr>
      <w:t xml:space="preserve">     </w:t>
    </w:r>
    <w:r>
      <w:rPr>
        <w:rFonts w:eastAsia="Times New Roman"/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8335" cy="937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33" w:hanging="0"/>
      <w:rPr>
        <w:b/>
        <w:b/>
        <w:sz w:val="22"/>
        <w:szCs w:val="22"/>
      </w:rPr>
    </w:pPr>
    <w:r>
      <w:rPr>
        <w:rFonts w:eastAsia="Times New Roman"/>
        <w:b/>
        <w:sz w:val="22"/>
        <w:szCs w:val="22"/>
        <w:lang w:val="sr-RS"/>
      </w:rPr>
      <w:t xml:space="preserve">                    </w:t>
    </w:r>
    <w:r>
      <w:rPr>
        <w:b/>
        <w:sz w:val="22"/>
        <w:szCs w:val="22"/>
        <w:lang w:val="sr-CS"/>
      </w:rPr>
      <w:t>Република Србија</w:t>
    </w:r>
  </w:p>
  <w:p>
    <w:pPr>
      <w:pStyle w:val="Header"/>
      <w:ind w:right="4233" w:hanging="0"/>
      <w:rPr/>
    </w:pPr>
    <w:r>
      <w:rPr>
        <w:b/>
        <w:sz w:val="22"/>
        <w:szCs w:val="22"/>
        <w:lang w:val="sr-CS"/>
      </w:rPr>
      <w:t>МИНИСТАРСТВО</w:t>
    </w:r>
    <w:r>
      <w:rPr>
        <w:b/>
        <w:sz w:val="22"/>
        <w:szCs w:val="22"/>
        <w:lang w:val="sr-RS"/>
      </w:rPr>
      <w:t xml:space="preserve"> ГРАЂЕВИНАРСТВА,</w:t>
    </w:r>
  </w:p>
  <w:p>
    <w:pPr>
      <w:pStyle w:val="Header"/>
      <w:ind w:right="4233" w:hanging="0"/>
      <w:rPr>
        <w:b/>
        <w:b/>
        <w:sz w:val="22"/>
        <w:szCs w:val="22"/>
        <w:lang w:val="sr-RS"/>
      </w:rPr>
    </w:pPr>
    <w:r>
      <w:rPr>
        <w:rFonts w:eastAsia="Times New Roman"/>
        <w:b/>
        <w:sz w:val="22"/>
        <w:szCs w:val="22"/>
        <w:lang w:val="sr-RS"/>
      </w:rPr>
      <w:t xml:space="preserve">  </w:t>
    </w:r>
    <w:r>
      <w:rPr>
        <w:b/>
        <w:sz w:val="22"/>
        <w:szCs w:val="22"/>
        <w:lang w:val="sr-RS"/>
      </w:rPr>
      <w:t>САОБРАЋАЈА И ИНФРАСТРУКТУ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8:00Z</dcterms:created>
  <dc:creator>Olga Antic Miocinovic</dc:creator>
  <dc:description/>
  <cp:keywords/>
  <dc:language>en-US</dc:language>
  <cp:lastModifiedBy>Sasa Stojanovic</cp:lastModifiedBy>
  <cp:lastPrinted>2015-05-07T09:36:00Z</cp:lastPrinted>
  <dcterms:modified xsi:type="dcterms:W3CDTF">2015-10-19T05:58:00Z</dcterms:modified>
  <cp:revision>3</cp:revision>
  <dc:subject/>
  <dc:title>Број:</dc:title>
</cp:coreProperties>
</file>