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365F91"/>
          <w:sz w:val="20"/>
          <w:szCs w:val="20"/>
          <w:lang w:val="sr-RS" w:eastAsia="en-US"/>
        </w:rPr>
      </w:pPr>
      <w:r>
        <w:rPr>
          <w:sz w:val="20"/>
          <w:szCs w:val="20"/>
          <w:lang w:eastAsia="en-US"/>
        </w:rPr>
        <w:t>Бул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вар краља Александра 282</w:t>
      </w:r>
      <w:r>
        <w:rPr>
          <w:sz w:val="20"/>
          <w:szCs w:val="20"/>
          <w:lang w:val="sr-RS" w:eastAsia="en-US"/>
        </w:rPr>
        <w:t xml:space="preserve">              </w:t>
      </w:r>
      <w:r>
        <w:rPr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sz w:val="20"/>
          <w:szCs w:val="20"/>
          <w:lang w:eastAsia="en-US"/>
        </w:rPr>
        <w:t xml:space="preserve">11000  Беoград, Србија </w:t>
      </w:r>
      <w:r>
        <w:rPr>
          <w:sz w:val="20"/>
          <w:szCs w:val="20"/>
          <w:lang w:val="sr-RS" w:eastAsia="en-US"/>
        </w:rPr>
        <w:t xml:space="preserve">                                                      </w:t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ind w:right="-57" w:hanging="0"/>
        <w:rPr>
          <w:b/>
          <w:b/>
          <w:color w:val="365F91"/>
          <w:sz w:val="20"/>
          <w:szCs w:val="20"/>
          <w:lang w:val="sr-Latn-RS" w:eastAsia="en-US"/>
        </w:rPr>
      </w:pPr>
      <w:r>
        <w:rPr>
          <w:i/>
          <w:sz w:val="20"/>
          <w:szCs w:val="20"/>
          <w:lang w:eastAsia="en-US"/>
        </w:rPr>
        <w:t>www.</w:t>
      </w:r>
      <w:r>
        <w:rPr>
          <w:i/>
          <w:sz w:val="20"/>
          <w:szCs w:val="20"/>
          <w:lang w:val="en-US" w:eastAsia="en-US"/>
        </w:rPr>
        <w:t>putevi</w:t>
      </w:r>
      <w:r>
        <w:rPr>
          <w:i/>
          <w:sz w:val="20"/>
          <w:szCs w:val="20"/>
          <w:lang w:eastAsia="en-US"/>
        </w:rPr>
        <w:t>-</w:t>
      </w:r>
      <w:r>
        <w:rPr>
          <w:i/>
          <w:sz w:val="20"/>
          <w:szCs w:val="20"/>
          <w:lang w:val="en-US" w:eastAsia="en-US"/>
        </w:rPr>
        <w:t>srbije</w:t>
      </w:r>
      <w:r>
        <w:rPr>
          <w:i/>
          <w:sz w:val="20"/>
          <w:szCs w:val="20"/>
          <w:lang w:eastAsia="en-US"/>
        </w:rPr>
        <w:t>.</w:t>
      </w:r>
      <w:r>
        <w:rPr>
          <w:i/>
          <w:sz w:val="20"/>
          <w:szCs w:val="20"/>
          <w:lang w:val="en-US" w:eastAsia="en-US"/>
        </w:rPr>
        <w:t>rs</w:t>
      </w:r>
      <w:r>
        <w:rPr>
          <w:b/>
          <w:color w:val="365F91"/>
          <w:sz w:val="20"/>
          <w:szCs w:val="20"/>
          <w:lang w:val="sr-RS" w:eastAsia="en-US"/>
        </w:rPr>
        <w:t xml:space="preserve">                                                            </w:t>
      </w:r>
      <w:r>
        <w:rPr>
          <w:b/>
          <w:color w:val="365F91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        </w:t>
      </w:r>
      <w:r>
        <w:rPr>
          <w:rFonts w:eastAsia="Verdana" w:cs="Verdana" w:ascii="Verdana" w:hAnsi="Verdana"/>
          <w:color w:val="365F91"/>
          <w:sz w:val="20"/>
          <w:szCs w:val="20"/>
          <w:lang w:val="sr-R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еоград</w:t>
      </w:r>
      <w:r>
        <w:rPr>
          <w:b/>
          <w:sz w:val="22"/>
          <w:szCs w:val="22"/>
          <w:lang w:val="sr-Latn-CS"/>
        </w:rPr>
        <w:t>, 03.01.2017.</w:t>
      </w:r>
      <w:r>
        <w:rPr>
          <w:b/>
          <w:sz w:val="22"/>
          <w:szCs w:val="22"/>
          <w:lang w:val="sr-RS"/>
        </w:rPr>
        <w:t>године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СТАЊЕ НА ПУТЕВИМА У РЕПУБЛИЦИ СРБИЈИ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ЈП ’’ПУТЕВИ СРБИЈЕ’’ на основу извештаја штаба “Зимске службе“  обавештава Вас да је стање на путевима у Републици Србији на дан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год</w:t>
      </w:r>
      <w:r>
        <w:rPr>
          <w:b/>
          <w:sz w:val="22"/>
          <w:szCs w:val="22"/>
          <w:lang w:val="sr-RS"/>
        </w:rPr>
        <w:t xml:space="preserve">ине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  <w:lang w:val="en-US"/>
        </w:rPr>
        <w:t xml:space="preserve">24 </w:t>
      </w:r>
      <w:r>
        <w:rPr>
          <w:b/>
          <w:sz w:val="22"/>
          <w:szCs w:val="22"/>
        </w:rPr>
        <w:t>часова, следеће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ЈП Путеви Србије саветује возачима да без зимске опреме и ланаца не крећу на пут, а уколико се одлуче на путовање, треба да возе заиста опрезно и пажљиво.</w:t>
      </w:r>
      <w:r>
        <w:rPr>
          <w:rFonts w:cs="Times New Roman" w:ascii="Times New Roman" w:hAnsi="Times New Roman"/>
        </w:rPr>
        <w:br/>
        <w:br/>
      </w:r>
      <w:r>
        <w:rPr>
          <w:rStyle w:val="StrongEmphasis"/>
          <w:rFonts w:cs="Times New Roman" w:ascii="Times New Roman" w:hAnsi="Times New Roman"/>
        </w:rPr>
        <w:t>Због влажних коловоза и појаве ниских температура у јутарњим и вечерњим сатима, могуће је стварање поледице те апелујемо на возаче да прилагоде брзину кретања ситуацији на путу и саветујемо максималан опрез у вожњи.</w:t>
      </w:r>
      <w:r>
        <w:rPr/>
        <w:br/>
        <w:br/>
        <w:br/>
      </w:r>
      <w:r>
        <w:rPr>
          <w:rStyle w:val="StrongEmphasis"/>
        </w:rPr>
        <w:t>Најоптерећенији путни правци I приоритета – ауто-путеви</w:t>
      </w:r>
      <w:r>
        <w:rPr/>
        <w:t xml:space="preserve"> - Препоручује се опрезна вожња!</w:t>
        <w:br/>
        <w:br/>
        <w:t>I А-3, петља Добановци км 92+190 -петља Београд км 095+444, коловоз је сув, снега нема</w:t>
        <w:br/>
        <w:t>I А-1, петља Београд км 0+000 - петља Бубањ Поток км 031+090, коловоз је делимично влажан, снега нема</w:t>
        <w:br/>
        <w:t>I А-1, петља Нови Бановци км 169+404 - Ресник (тунел Стражевица) км 209+646, коловоз је сув, снега нема</w:t>
        <w:br/>
        <w:t>I А-1, петља Грделица км 491+786 - крај изграђеног аутопута км 492+942, коловоз је делимично влажан, снега нема</w:t>
        <w:br/>
        <w:t>I А-1, Владичин Хан (почетак изградње АП) - Бујановац (крај изградње АП), коловоз је делимично влажан, снега нема</w:t>
        <w:br/>
        <w:t>I А-1, Левосоје (почетак изградње АП) - граница СРБ/БЈР Македонија, коловоз је делимично влажан, снега нема</w:t>
        <w:br/>
        <w:t>I А-4, Црвена Река (почетак изградње АП) - Чифлик (крај изградње АП), коловоз је делимично влажан, снега нема</w:t>
        <w:br/>
        <w:t>I А-2, Љиг (Доњи Бањани) - Прељина (Бољковци), коловоз је сув, снега нема</w:t>
        <w:br/>
        <w:t>I А-1, државна граница са Мађарском (гранични прелаз Хоргош) - петља Фекетић, коловоз је сув, снега нема</w:t>
        <w:br/>
        <w:t>I А-1, Фекетић - Нови Сад - петља Бешка (петље: Србобран, Змајево, Нови Сад север, Нови Сад центар, Нови Сад исток, Ковиљ, Бешка), коловоз је влажан, снега нема</w:t>
        <w:br/>
        <w:t>I А -1, петља Бешка - петља Нови Бановци (петље: Марадик, Инђија, Стара Пазова), коловоз је влажан, снега нема</w:t>
        <w:br/>
        <w:t>I А-1, петља Бубањ Поток км 217+024 - петља Појате км 372+373, коловоз је делимично влажан, снега нема</w:t>
        <w:br/>
        <w:t>I А-1, петља Појате км 372+373 - петља Грделица км 491+786, коловоз је делимично влажан, снега нема</w:t>
        <w:br/>
        <w:t>I А-4, петља Трупале км 0+000 - Ниш (крај изграђеног АП) км 17+568, коловоз је делимично влажан, снега нема</w:t>
        <w:br/>
        <w:t>I А-3, државна граница са Хрватском (гранични прелаз Батровци) - петља Добановци, коловоз је влажан, снега нема</w:t>
        <w:br/>
        <w:t>I А-4, Црвена река (веза са путем II А 259) - Црвена река (почетак изграђеног АП), коловоз је делимично влажан, снега нема</w:t>
        <w:br/>
        <w:t>I А-4, Чифлик (почетак изграђеног 1/2АП) - тунел Сарлах (нови), коловоз је делимично влажан, снега нема</w:t>
        <w:br/>
        <w:t>I А-4, петља Градина - граница СРБ/БУГ (Градина), коловоз је делимично влажан, снега нема</w:t>
        <w:br/>
        <w:br/>
      </w:r>
      <w:r>
        <w:rPr>
          <w:rStyle w:val="StrongEmphasis"/>
        </w:rPr>
        <w:t>Државни путеви I приоритета</w:t>
      </w:r>
      <w:r>
        <w:rPr/>
        <w:t xml:space="preserve"> - Препоручује се опрезна вожња!</w:t>
        <w:br/>
        <w:br/>
        <w:t>I А-4, Појате - Крушевац - Трстеник - Вранеши, коловоз је делимично влажан, снега нема</w:t>
        <w:br/>
        <w:t>I А-4, Прељина - Чачак - Граница ПЗП Чачак/Пожега (Асановац), коловоз је влажан, снега нема</w:t>
        <w:br/>
        <w:t>I А-4, Граница са ПЗП Чачак (Асановац) - Пожега - граница са ПЗП Ужице (Узићи), коловоз је влажан, снега нема</w:t>
        <w:br/>
        <w:t>I Б-12, Обровац - обилазница Бачке Паланке - Челарево - Бегеч, коловоз је влажан, снега нема</w:t>
        <w:br/>
        <w:t>I Б-12, Зрењанин - Сутјеска, коловоз је сув, снега нема</w:t>
        <w:br/>
        <w:t>I Б-13, Петроварадин - Ириг - Раскрсница за Врдник, коловоз је влажан, снега нема</w:t>
        <w:br/>
        <w:t>I Б-13, Ириг - граница АПВ (Шабац) - граница одржавања Сремпут/Ваљево, коловоз је влажан, снега нема</w:t>
        <w:br/>
        <w:t>I Б-13, Граница са ПЗП Ваљево (Бачевци) - Косјерић - Пожега - Ариље - Граница са ПЗП Ивањица (Дивљака), коловоз је влажан, снега нема</w:t>
        <w:br/>
        <w:t>I А-2, Горњи Милановац (Сврачковци)-Чачак, коловоз је влажан, снега нема</w:t>
        <w:br/>
        <w:t>I Б-15, Краљево - Нови Пазар - граница са Црном Гором, коловоз је делимично влажан, снега нема</w:t>
        <w:br/>
        <w:br/>
      </w:r>
      <w:r>
        <w:rPr>
          <w:rStyle w:val="StrongEmphasis"/>
        </w:rPr>
        <w:t>На осталим путним правцима I приоритета коловози су влажни у нижим пределима, снега има местимично у расквашеном стању до 5 cm на територији Новог Пазара, Београда, Новог Сада, Косова, . Препоручује се опрезна вожња!</w:t>
      </w:r>
      <w:r>
        <w:rPr/>
        <w:br/>
        <w:br/>
      </w:r>
      <w:r>
        <w:rPr>
          <w:rStyle w:val="StrongEmphasis"/>
        </w:rPr>
        <w:t>На државним путевима II приоритета коловози су влажни у нижим пределима, снега има местимично у расквашеном стању до 5 cm на територији Мачве, Новог Пазара, Крагујевца, Крушевца, Ивањице, Београда, Новог Сада, Косова, . Препоручује се опрезна вожња!</w:t>
      </w:r>
      <w:r>
        <w:rPr/>
        <w:br/>
        <w:br/>
      </w:r>
      <w:r>
        <w:rPr>
          <w:rStyle w:val="StrongEmphasis"/>
        </w:rPr>
        <w:t>На осталим путним правцима III приоритета коловози су влажни у нижим пределима, снега има местимично у расквашеном стању до 5 cm на територији Врања, Мачве, Новог Пазара, Зајечара, Ивањице, Косова, . Препоручује се опрезна вожња!</w:t>
      </w:r>
      <w:r>
        <w:rPr/>
        <w:br/>
        <w:br/>
      </w:r>
      <w:r>
        <w:rPr>
          <w:rStyle w:val="StrongEmphasis"/>
        </w:rPr>
        <w:t>Напомена за Ваљево</w:t>
      </w:r>
      <w:r>
        <w:rPr/>
        <w:t xml:space="preserve">: На државном путу II А 143 ИД 14301 Причевић-Пецка саобраћај је у прекиду на стационажи 24+600 због радова на мосту у Пецкој. На државном путу II А 137 саобраћај у прекиду на деоници : Завлака-Крупањ у месту Мојковић због радова на мосту преко реке Ликодре. </w:t>
        <w:br/>
        <w:br/>
      </w:r>
      <w:r>
        <w:rPr>
          <w:rStyle w:val="StrongEmphasis"/>
        </w:rPr>
        <w:t>Напомена за Зајечар</w:t>
      </w:r>
      <w:r>
        <w:rPr/>
        <w:t xml:space="preserve">: Видљивост је нормална, магле има на превоју Бездан и поред Бованског језера. Ситни одрони, дуж нестабилних камених косина, у клисурама, усецима, засецима. Највише их има на путу I Б 34 (Ђердапска магистрала), где се саветује опрезна вожња и придржавање саобраћајне сигнализације, која обавештава о одронима. Повремено има леденица у тунелима бр. 14 и 20 на путу I Б 34. </w:t>
        <w:br/>
        <w:br/>
      </w:r>
      <w:r>
        <w:rPr>
          <w:rStyle w:val="StrongEmphasis"/>
        </w:rPr>
        <w:t>Напомена за Крушевац</w:t>
      </w:r>
      <w:r>
        <w:rPr/>
        <w:t xml:space="preserve">: По решењу Министарства грађевинарства, саобраћаја и инфраструктуре, број 363-344-280/2016-18 од 07.11.2016 године, на државном путу IIА 211 на деоници Брзеће-Копаоник, IIА 207 деоница Јошаничка Бања, IIА 208 деоница Врњци - Станишинци - Грчак, IIА 209 деоница Добре Воде - Станишинци, забрана за камионе са приколицом и шлепере, за остала возила обавезна зимска опрема. </w:t>
        <w:br/>
        <w:br/>
      </w:r>
      <w:r>
        <w:rPr>
          <w:rStyle w:val="StrongEmphasis"/>
        </w:rPr>
        <w:t xml:space="preserve">Екипе путарских предузећа 24 сата интервенишу на терену, посипају кризне деонице, </w:t>
      </w:r>
      <w:r>
        <w:rPr>
          <w:rStyle w:val="Emphasis"/>
          <w:b/>
          <w:bCs/>
        </w:rPr>
        <w:t>могућ лед</w:t>
      </w:r>
      <w:r>
        <w:rPr>
          <w:rStyle w:val="StrongEmphasis"/>
        </w:rPr>
        <w:t xml:space="preserve"> на следећим путним правцима:</w:t>
      </w:r>
      <w:r>
        <w:rPr/>
        <w:t xml:space="preserve"> </w:t>
        <w:br/>
        <w:t>II А-222   Кална - Јањски мост- Црни Врх - Јабучко равниште (Бабин зуб)</w:t>
        <w:br/>
        <w:br/>
      </w:r>
      <w:r>
        <w:rPr>
          <w:rStyle w:val="Emphasis"/>
          <w:b/>
          <w:bCs/>
        </w:rPr>
        <w:t>Забрана за шлепере и камионе</w:t>
      </w:r>
      <w:r>
        <w:rPr>
          <w:rStyle w:val="StrongEmphasis"/>
        </w:rPr>
        <w:t xml:space="preserve"> важи на следећим путним правцима где је обавезна зимска опрема, саветује се опрезна вожња:</w:t>
      </w:r>
      <w:r>
        <w:rPr/>
        <w:br/>
        <w:t>I Б-21   Граница ПЗП Ивањица/Нови Пазар (Јавор) - Сјеница</w:t>
        <w:br/>
        <w:t>II А-137   Шабац-Волујац- Завлака -Бања Бадања -Крупањ -Грачаница</w:t>
        <w:br/>
        <w:t>II А-139   Крст - Коренита - Крупањ</w:t>
        <w:br/>
        <w:t>II А-141   Дебрц-Бањани-Уб-Новаци-Коцељева-Шабачка Каменица-Д. Црниљево-Осечина-Гуњаци-Пецка-Љубовија</w:t>
        <w:br/>
        <w:t>II А-143   Причевић-Пецка</w:t>
        <w:br/>
        <w:t>II А-170   Ваљево -Поћута -Граница ПЗП Ваљево/Путеви Ужице (Дебело брдо)</w:t>
        <w:br/>
        <w:t>II Б-338   Ваљево - Лелић - Граница ПЗП Ваљево/Путеви Пожега (Повленска Коса)</w:t>
        <w:br/>
        <w:t>II А-210   Јошаничка Бања - Копаоник</w:t>
        <w:br/>
        <w:t>II А-199   Нови Пазар - Дежева - Шароње - Одвраћеница</w:t>
        <w:br/>
        <w:t>II А-209   Краљево (Кованлук) - Гоч граница са ПЗП Крушевац</w:t>
        <w:br/>
        <w:t>II А-210   Копаоник - Рудница</w:t>
        <w:br/>
        <w:t>II А-211   Копаоник - граница са ПЗП Крушевац (Јарам)</w:t>
        <w:br/>
        <w:t>II А-197   Граница ПЗП Ивањица/Нови Пазар -Дуга Пољана -Расно - Карајукића Бунари -Угао - државна граница са ЦГ (Моравац)</w:t>
        <w:br/>
        <w:t>II А-198   Рашка - Кути - Одвраћеница</w:t>
        <w:br/>
        <w:t>II А-201   Сјеница -Крајновиће -Баре -Врбница - државна граница са ЦГ (Куманица)</w:t>
        <w:br/>
        <w:t>II А-202   Сјеница - Раждагиња - Бућево - Каракујића Бунари - Суви До - Лескова - Тутин</w:t>
        <w:br/>
        <w:t>II А-205   Тутин - Годово - државна граница са ЦГ (гранични прелаз Вуча)</w:t>
        <w:br/>
        <w:br/>
      </w:r>
      <w:r>
        <w:rPr>
          <w:rStyle w:val="StrongEmphasis"/>
        </w:rPr>
        <w:t xml:space="preserve">На следећим путним правцима има </w:t>
      </w:r>
      <w:r>
        <w:rPr>
          <w:rStyle w:val="Emphasis"/>
          <w:b/>
          <w:bCs/>
        </w:rPr>
        <w:t>одрона</w:t>
      </w:r>
      <w:r>
        <w:rPr>
          <w:rStyle w:val="StrongEmphasis"/>
        </w:rPr>
        <w:t>, неопходно је стриктно поштовање постављене саобраћајне сигнализације, прилагођавање брзине условима на путу, максималан опрез у вожњи:</w:t>
      </w:r>
      <w:r>
        <w:rPr/>
        <w:br/>
        <w:t>I Б-22   Граница ПЗП Чачак/Нови Пазар (Адрани) -Краљево -Рашка -Нови Пазар -Рибариће -државна граница са ЦГ (гранични прелаз Мехов Крш)</w:t>
        <w:br/>
        <w:t>I Б-34   Голубац - Доњи Милановац - Поречки мост - ХЕ Ђердап 1 веза са државним путем I Б 35</w:t>
        <w:br/>
        <w:t>I Б-35   ХЕ Ђердап 1 (гранични прелаз Румунија) - Кладово - Неготин - Зајечар - Књажевац - превој Тресибаба (граница са општином Сврљиг)</w:t>
        <w:br/>
        <w:t>I Б-36   Параћин - Зајечар - Вршка Чук</w:t>
        <w:br/>
        <w:t>II А-203   Дојевиће - Пазариште - Тутин - Мехов крш</w:t>
        <w:br/>
        <w:t>I Б-21   Дивњака - Ивањица - Граница ПЗП Ивањица/Нови Пазар (Гајићевина)</w:t>
        <w:br/>
        <w:t>I Б-30   Ивањица - Бук</w:t>
        <w:br/>
        <w:t>I Б-30   Бук - Граница ПЗП Ивањица/Нови Пазар (Мланча)</w:t>
        <w:br/>
        <w:t>II А-180   Граница ПЗП Чачак/Ивањица (Вучковица) - Ивањица</w:t>
        <w:br/>
        <w:t xml:space="preserve">II А-194   Прилике - Граница ПЗП Ивањица/Ужице (Јасеново, кружни ток) </w:t>
        <w:br/>
        <w:t>II А-217   Соко Бања (Бованско језеро) - Књажевац</w:t>
        <w:br/>
        <w:t>II А-221   Књажевац - Стањинац (граница са општином Пирот-Шугрин)</w:t>
        <w:br/>
        <w:t>II А-222   Кална - Јањски мост- Црни Врх - Јабучко равниште (Бабин зуб)</w:t>
        <w:br/>
        <w:t>II А-197   Бук - Куманица</w:t>
        <w:br/>
        <w:t>II А-197   Граница ПЗП Чачак/Ивањица (Дубац) - Ивањица</w:t>
        <w:br/>
        <w:t>II А-197   Куманица - Голијска Река - Граница ПЗПИвањица/Нови Пазар (Преко Брдо)</w:t>
        <w:br/>
        <w:t>II А-198   Одвраћеница - Преко Брдо</w:t>
        <w:br/>
        <w:t>II Б-409   веза са државним путем II А 197 - Куманица - Глеђица</w:t>
        <w:br/>
        <w:br/>
      </w:r>
      <w:r>
        <w:rPr>
          <w:b/>
          <w:bCs/>
          <w:color w:val="FF0000"/>
        </w:rPr>
        <w:t>Непроходни су следећи путни правци:</w:t>
      </w:r>
      <w:r>
        <w:rPr/>
        <w:br/>
        <w:t>II А-137   Шабац-Волујац- Завлака -Бања Бадања -Крупањ -Грачаница</w:t>
        <w:br/>
        <w:t>II А-143   Причевић-Пецка</w:t>
        <w:br/>
        <w:br/>
      </w:r>
      <w:r>
        <w:rPr>
          <w:rStyle w:val="Emphasis"/>
          <w:b/>
          <w:bCs/>
        </w:rPr>
        <w:t>Магле</w:t>
      </w:r>
      <w:r>
        <w:rPr>
          <w:rStyle w:val="StrongEmphasis"/>
        </w:rPr>
        <w:t xml:space="preserve"> има на следећим путним правцима:</w:t>
      </w:r>
      <w:r>
        <w:rPr/>
        <w:t xml:space="preserve"> </w:t>
        <w:br/>
        <w:t>II А-217   Соко Бања (Бованско језеро) - Књажевац</w:t>
        <w:br/>
        <w:br/>
      </w:r>
      <w:r>
        <w:rPr>
          <w:rStyle w:val="StrongEmphasis"/>
        </w:rPr>
        <w:t>Прилази граничним прелазима:</w:t>
      </w:r>
      <w:r>
        <w:rPr/>
        <w:br/>
        <w:t>I Б-10   Панчево - Вршац - државна граница са Румунијом (гранични прелаз Ватин), коловоз је сув, снега нема</w:t>
        <w:br/>
        <w:t>I Б-12   мост на Тиси - Зрењанин-Житиште-Нова Црња-државна граница са Румунујом (гранични прелаз Српска Црња), коловоз је сув, снега нема</w:t>
        <w:br/>
        <w:t>I Б-20   Граница одржавања Сремпут/ПЗП Ваљево (место Глушци) - Богатић -државна граница са БиХ (гранични прелаз Бадовинци-Павловића мост), коловоз је влажан, снега нема</w:t>
        <w:br/>
        <w:t>I Б-26   Граница ПЗП Београд/ПЗП Ваљево (Ушће мост)-Шабац-Лозница-државна граница са БиХ (гранични прелаз Мали Зворник-мост Трбушница), коловоз је влажан, снега нема</w:t>
        <w:br/>
        <w:t>I Б-33   Мајданпек - Неготин - Мокрање (гранични прелаз Бугарска), коловоз је делимично влажан, снега нема</w:t>
        <w:br/>
        <w:t>I Б-35   ХЕ Ђердап 1 (гранични прелаз Румунија) - Кладово - Неготин - Зајечар - Књажевац - превој Тресибаба (граница са општином Сврљиг), коловоз је делимично влажан, снега нема</w:t>
        <w:br/>
        <w:t>I Б-40   Владичин Хан - државна граница са Бугарском (гранични прелаз Стрезимировци), коловоз је влажан, снега нема</w:t>
        <w:br/>
        <w:t>II А-231   Шесто - Босилеград - државна граница са Бугарском (гранични прелаз Рибарци), коловоз је влажан, снега нема</w:t>
        <w:br/>
        <w:t>I Б-18   Вршац - Стража - Бела Црква - државна граница са Румунијом (гранични прелаз Калуђерово), коловоз је сув, снега нема</w:t>
        <w:br/>
        <w:t>II А-233   Света Петка - државна граница са БЈР Македонијом (гранични прелаз Прохор Пчињски), коловоз је влажан, снега нема</w:t>
        <w:br/>
        <w:t>II Б-320   Богатић - Глоговац - Црна Бара - државна граница са Босном и Херцеговином, коловоз је влажан, снега нема</w:t>
        <w:br/>
        <w:t>I Б-11   државна граница са Мађарском (гранични прелаз Келебија) - Суботица - веза са државним путем 12, коловоз је сув, снега нема</w:t>
        <w:br/>
        <w:t>I Б-15   државна граница са Мађарском (гранични прелаз Бачки Брег) -Бездан-Сомбор-Сивац, коловоз је сув, снега нема</w:t>
        <w:br/>
        <w:t>I Б-16   државна граница са Хрватском (гранични прелаз Бездан) - Бездан, коловоз је сув, снега нема</w:t>
        <w:br/>
        <w:t>I Б-15   Нови Бечеј (раскрсница за Башаид)-Кикинда-државна граница са Румунијом (гранични прелаз Наково) , коловоз је сув, снега нема</w:t>
        <w:br/>
        <w:t>I Б-17   државна граница са Хрватском (гранични прелаз Богојево)-Српски Милетић, коловоз је сув, снега нема</w:t>
        <w:br/>
        <w:t>II А-101   државна граница са Мађарском (гранични прелаз Бачки Виногради)-Бачки Виногради, коловоз је сув, снега нема</w:t>
        <w:br/>
        <w:t>II А-103   државна граница са Мађарском (гранични прелаз Ђала) - Нови Кнежевац (веза са државним путем 13), коловоз је сув, снега нема</w:t>
        <w:br/>
        <w:t>II А-105   државна граница са Мађарском (гранични прелаз Бајмок) - Бајмок, коловоз је сув, снега нема</w:t>
        <w:br/>
        <w:t>II А-105   Сента -Чока -државна граница са Румунијом (гранични прелаз Врбица), коловоз је сув, снега нема</w:t>
        <w:br/>
        <w:t>II А-168   I Б 35 - Душановац- ХЕ Ђердап 2 (гранични прелаз Румунија), коловоз је делимично влажан, снега нема</w:t>
        <w:br/>
        <w:t>II А-220   Минићево (I Б 35) - Ново Корито (гранични прелаз Бугарска), коловоз је делимично влажан, снега нема</w:t>
        <w:br/>
        <w:t>II А-235   Трговиште - државна граница са БЈР Македонијом (гранични прелаз Калово), коловоз је влажан, снега има до 5цм</w:t>
        <w:br/>
        <w:t>II Б-258   Левосоје (почетак изгр. АП) - граница СРБ/БЈРМ (Прешево 2), коловоз је влажан, снега нема</w:t>
        <w:br/>
        <w:t>II А-201   Сјеница -Крајновиће -Баре -Врбница - државна граница са ЦГ (Куманица), коловоз је влажан, снега има до 5цм</w:t>
        <w:br/>
        <w:t>II А-205   Тутин - Годово - државна граница са ЦГ (гранични прелаз Вуча), коловоз је влажан, снега има до 5цм</w:t>
        <w:br/>
        <w:t>II А-108   Силибаш (Бачки Петровац) -Бачка Паланка -државна граница са Хрватском (гранични прелаз Бачка Паланка), коловоз је влажан, снега нема</w:t>
        <w:br/>
        <w:t>II А-104   Војвода Степа - Српски Итебеј - државна граница са Румунијом (гранични прелаз Међа), коловоз је сув, снега нема</w:t>
        <w:br/>
        <w:t>I Б-19   Кузмин - државна граница са БиХ (гранични прелаз Сремска Рача), коловоз је влажан, снега нема</w:t>
        <w:br/>
        <w:t>II А-121   државна граница са Хрватском (гранични прелаз Сот) - Шид, коловоз је влажан, снега нема</w:t>
        <w:br/>
        <w:t>II А-120   државна граница са Хрватском (гранични прелаз Шид) - Шид, коловоз је влажан, снега нема</w:t>
        <w:br/>
        <w:t>II А-121   веза са државним путем А1 (петља Адашевци) - државна граница са БиХ (гранични прелаз Јамена), коловоз је влажан, снега нема</w:t>
        <w:br/>
        <w:t>II А-122   државна граница са Хрватском (гранични прелаз Љуба) - Ердевик , коловоз је влажан, снега нема</w:t>
        <w:br/>
        <w:t>I А-1   Левосоје (почетак изградње АП) - граница СРБ/БЈР Македонија, коловоз је делимично влажан, снега нема</w:t>
        <w:br/>
        <w:t>I А-1   државна граница са Мађарском (гранични прелаз Хоргош) - петља Фекетић, коловоз је сув, снега нема</w:t>
        <w:br/>
        <w:t>I А-3   државна граница са Хрватском (гранични прелаз Батровци) - петља Добановци, коловоз је влажан, снега нема</w:t>
        <w:br/>
        <w:t>I А-4   петља Градина - граница СРБ/БУГ (Градина), коловоз је делимично влажан, снега нема</w:t>
        <w:br/>
        <w:t>I Б-27   државна граница са БиХ (гранични прелаз Трбушница-Шепак)-Лозница-Осечина-Ваљево-граница ПЗП Ваљево/Београд (Словац), коловоз је влажан, снега нема</w:t>
        <w:br/>
        <w:t>I Б-22   Граница ПЗП Чачак/Нови Пазар (Адрани) -Краљево -Рашка -Нови Пазар -Рибариће -државна граница са ЦГ (гранични прелаз Мехов Крш), коловоз је делимично влажан, снега нема</w:t>
        <w:br/>
        <w:t>II А-100   државна граница са Мађарском (гранични прелаз Хоргош 2) -Хоргош (веза са државним путем 13) -Суботица-Бачка Топола-Мали Иђош-Фекетић, коловоз је сув, снега нема</w:t>
        <w:br/>
        <w:br/>
        <w:br/>
        <w:br/>
        <w:br/>
      </w:r>
      <w:r>
        <w:rPr>
          <w:rStyle w:val="StrongEmphasis"/>
        </w:rPr>
        <w:t>Временска прогноза:</w:t>
      </w:r>
      <w:r>
        <w:rPr/>
        <w:br/>
        <w:br/>
        <w:t>СРБИЈА, ПРОГНОЗА ВРЕМЕНА ЗА: 03.01.2017. Умерено до потпуно облачно, ујутру местимично са кишом која ће се понегде ледити при тлу, у брдско-планинским пределима са снегом. Током дана уз пад температуре киша ће и у нижим пределима прећи у суснежицу и снег. На северу пре подне, у централним после подне, а у току ноћи и у осталим пределима престанак падавина и смањење облачности. Ветар слаб и умерен, на истоку повремено јак, северозападни. Јутарња температура од -6 до -1°C, највиша дневна од 0 до 3°C. БЕОГРАД: Облачно повремено са суснежицом и снегом, само још ујутру у појединим деловима града са кишом која ће се понегде ледити при тлу. После подне престанак падавина и смањење облачности. Ветар слаб и умерен северозападни. Јутарња температура око -1°C, највиша дневна око 1°C. ВОЈВОДИНА: Умерено до потпуно облачно повремено са суснежицом и снегом, само још ујутру понегде са кишом која ће се ледити при тлу. Пре подне престанак падавина и смањење облачности прво у Бачкој и на северу Баната. Ветар слаб и умерен северозападни. Јутарња температура од -4 до -1°C, највиша дневна од 1 до 3°C. КОСОВО и МЕТОХИЈА: Ујутру слаб мраз уз постепено наоблачење. Током дана умерено до потпуно облачно повремено са суснежицом и снегом. Ветар слаб и умерен северозападни. Јутарња температура од -6 до -3°C, највиша дневна око 0°C. У току ноћи престанак падавина. ПРИШТИНА: Ујутру слаб мраз уз постепено наоблачење. Током дана умерено до потпуно облачно повремено са суснежицом и снегом. Ветар слаб до умерен северозападни. Јутарња температура око -5°C, највиша дневна око 0°C. У току ноћи престанак падави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ЈП “Путеви Србије”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sr-Latn-CS" w:eastAsia="en-US"/>
      </w:rPr>
    </w:pPr>
    <w:r>
      <w:rPr>
        <w:rFonts w:cs="Verdana" w:ascii="Verdana" w:hAnsi="Verdana"/>
        <w:lang w:val="sr-Latn-CS" w:eastAsia="en-US"/>
      </w:rPr>
      <w:drawing>
        <wp:inline distT="0" distB="0" distL="0" distR="0">
          <wp:extent cx="2133600" cy="447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4:00Z</dcterms:created>
  <dc:creator>korisnik</dc:creator>
  <dc:description/>
  <dc:language>en-US</dc:language>
  <cp:lastModifiedBy>Admin</cp:lastModifiedBy>
  <cp:lastPrinted>2016-11-18T14:50:00Z</cp:lastPrinted>
  <dcterms:modified xsi:type="dcterms:W3CDTF">2017-01-03T10:44:00Z</dcterms:modified>
  <cp:revision>2</cp:revision>
  <dc:subject/>
  <dc:title/>
</cp:coreProperties>
</file>