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основу члана 41. став 3. Пословника Владе („Службени гласник РС”, бр. 61/06 - пречишћени текст, 69/08, 88/09, 33/10, 69/10, 20/11, 37/11, 30/13 и 76/14), на предлог Министарства грађевинарства, саобраћаја и инфраструктур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 за привреду и финансије одређује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ГРАМ ЈАВНЕ РАСПРАВЕ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НАЦРТУ ЗАКОНА О ПРЕТВАРАЊУ ПРАВА КОРИШЋЕЊА У ПРАВО СВОЈИНЕ НА ГРАЂЕВИНСКОМ ЗЕМЉИШТУ УЗ НАКНАД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. У поступку припреме Нацрта закона којим се, уређују критеријуми и начин остваривања права на конверзију права коришћења у право својине уз накнаду, као и начин одређивања тржишне вредности грађевинског земљишта и висине накнаде по основу конверзије права коришћења у право својине уз накнаду, Министарство грађевинарства, саобраћаја и инфраструктуре спроводи јавну расправу о Нацрту закона о претварању права коришћења у право својине на грађевинском земљишту уз накнаду (у даљем тексту: Нацрт закона), који је саставни део овог програм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2. Јавна расправа о Нацрту закона, биће спроведена у периоду од 20. маја до 10. јуна 2015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3. Нацрт закона сачинила је радна група која је образована решењем минист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4. Учесници у јавној расправи су представници државних органа, јавних служби, привредни субјекти, стручна јавност и други заинтересовани учесници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5. Текст Нацрта закона биће постављен на сајту Министарства грађевинарства, саобраћаја и инфраструктуре www.mgsi.gov.r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6. Примедбе, предлози и сугестије достављају се Министарству грађевинарства, саобраћаја и инфраструктуре, Београд, Немањина 22-26, или на е-mail адресу: </w:t>
      </w:r>
      <w:r>
        <w:rPr>
          <w:sz w:val="24"/>
          <w:szCs w:val="24"/>
          <w:lang w:val="en-US"/>
        </w:rPr>
        <w:t>vladan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US"/>
        </w:rPr>
        <w:t>doric</w:t>
      </w:r>
      <w:r>
        <w:rPr>
          <w:sz w:val="24"/>
          <w:szCs w:val="24"/>
          <w:lang w:val="sr-CS"/>
        </w:rPr>
        <w:t>@mgsi.gov.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7. Презентације и расправе о предложеном Нацрту закона водиће се на округлим столовима, које ће организовати </w:t>
      </w:r>
      <w:r>
        <w:rPr>
          <w:sz w:val="24"/>
          <w:szCs w:val="24"/>
          <w:lang w:val="ru-RU"/>
        </w:rPr>
        <w:t>Министарство грађевинарства, саобраћаја и инфраструктуре</w:t>
      </w:r>
      <w:r>
        <w:rPr>
          <w:sz w:val="24"/>
          <w:szCs w:val="24"/>
          <w:lang w:val="sr-CS"/>
        </w:rPr>
        <w:t xml:space="preserve"> у градовима Републике Србије и то по следећем распореду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- Београд – 20. маја 2015. године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Нови Сад – 22. маја 2015. године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Суботица – 28. маја 2015. године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- Ниш – 1. јуна 2015. године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- Ваљево – 10. јуна 2015. годин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8. По окончању поступка јавне расправе Министарство грађевинарства, саобраћаја и инфраструктуре анализираће све сугестије, предлоге и примедбе учесника у јавној расправи и сачиниће извештај о спроведеној јавној расправи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9. Овај програм, ради реализације, доставити Министарству грађевинарства, саобраћаја и инфраструктуре, које ће јавни позив за учешће у јавној расправи са овим програмом објавити на својој интернет страници и на порталу е-управ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05 Број: 011-5178/2015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Београду, 13. маја 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МЕ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А ОДБО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роф. др Зорана Михајловић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fldChar w:fldCharType="begin"/>
      </w:r>
      <w:r>
        <w:rPr>
          <w:sz w:val="24"/>
          <w:szCs w:val="24"/>
          <w:lang w:val="sr-CS"/>
        </w:rPr>
        <w:instrText xml:space="preserve"> FILENAME </w:instrText>
      </w:r>
      <w:r>
        <w:rPr>
          <w:sz w:val="24"/>
          <w:szCs w:val="24"/>
          <w:lang w:val="sr-CS"/>
        </w:rPr>
        <w:fldChar w:fldCharType="separate"/>
      </w:r>
      <w:r>
        <w:rPr>
          <w:sz w:val="24"/>
          <w:szCs w:val="24"/>
          <w:lang w:val="sr-CS"/>
        </w:rPr>
        <w:t>input.doc</w:t>
      </w:r>
      <w:r>
        <w:rPr>
          <w:sz w:val="24"/>
          <w:szCs w:val="24"/>
          <w:lang w:val="sr-CS"/>
        </w:rPr>
        <w:fldChar w:fldCharType="end"/>
      </w:r>
      <w:r>
        <w:rPr>
          <w:sz w:val="24"/>
          <w:szCs w:val="24"/>
          <w:lang w:val="sr-CS"/>
        </w:rPr>
        <w:t>/</w:t>
      </w:r>
      <w:r>
        <w:fldChar w:fldCharType="begin"/>
      </w:r>
      <w:r>
        <w:rPr>
          <w:sz w:val="24"/>
          <w:szCs w:val="24"/>
          <w:lang w:val="sr-CS"/>
        </w:rPr>
        <w:instrText xml:space="preserve"> SECTION  \# "0" \* Arabic  \* MERGEFORMAT </w:instrText>
      </w:r>
      <w:r>
        <w:rPr>
          <w:sz w:val="24"/>
          <w:szCs w:val="24"/>
          <w:lang w:val="sr-CS"/>
        </w:rPr>
      </w:r>
      <w:r>
        <w:rPr>
          <w:sz w:val="24"/>
          <w:szCs w:val="24"/>
          <w:lang w:val="sr-CS"/>
        </w:rPr>
        <w:fldChar w:fldCharType="separate"/>
      </w:r>
      <w:r>
        <w:rPr>
          <w:sz w:val="24"/>
          <w:szCs w:val="24"/>
          <w:lang w:val="sr-CS"/>
        </w:rPr>
        <w:t>31</w:t>
      </w:r>
      <w:r/>
      <w:r>
        <w:rPr>
          <w:sz w:val="24"/>
          <w:szCs w:val="24"/>
          <w:lang w:val="sr-CS"/>
        </w:rPr>
        <w:fldChar w:fldCharType="end"/>
      </w: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На основу члана 41. став 3. Пословника Владе („Службени гласник РС”, бр. 61/06 – пречишћени текст, 69/08, 88/09, 33/10, 69/10, 20/11, 37/11, 30/13 и 76/14), на предлог Министарства грађевинарства, саобраћаја и инфраструктуре,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дбор за привреду и финансије доноси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 А К Љ У Ч А К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1. Одређује се спровођење јавне расправе о Нацрту закона о претварању права коришћења у право својине на грађевинском земљишту уз накнаду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>2. Утврђује се Програм јавне расправе о Нацрту закона о претварању права коришћења у право својине на грађевинском земљишту уз накнаду, који је саставни део овог закључк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  <w:lang w:val="sr-CS"/>
        </w:rPr>
        <w:tab/>
        <w:t xml:space="preserve">3. Јавна расправа о Нацрту закона о претварању права коришћења у право својине на грађевинском земљишту уз накнаду спроводиће се у периоду од </w:t>
      </w:r>
      <w:r>
        <w:rPr>
          <w:sz w:val="24"/>
          <w:szCs w:val="24"/>
        </w:rPr>
        <w:t>20</w:t>
      </w:r>
      <w:r>
        <w:rPr>
          <w:sz w:val="24"/>
          <w:szCs w:val="24"/>
          <w:lang w:val="sr-CS"/>
        </w:rPr>
        <w:t xml:space="preserve">. маја до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 јуна 2015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4. Овај закључак, ради реализације, доставити Министарству грађевинарства, саобраћаја и инфраструктур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05 Број: 011-5178/2015</w:t>
      </w:r>
      <w:r>
        <w:rPr>
          <w:sz w:val="24"/>
          <w:szCs w:val="24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Београду, 13. маја 2015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  <w:t>ОДБОР ЗА ПРИВРЕДУ И ФИНАНСИЈЕ</w:t>
      </w:r>
    </w:p>
    <w:p>
      <w:pPr>
        <w:pStyle w:val="1tekst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МЕ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А ОДБОР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роф. др Зорана Михајловић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4:00Z</dcterms:created>
  <dc:creator>daktilo03</dc:creator>
  <dc:description/>
  <cp:keywords/>
  <dc:language>en-US</dc:language>
  <cp:lastModifiedBy>daktilo03</cp:lastModifiedBy>
  <dcterms:modified xsi:type="dcterms:W3CDTF">2015-05-14T10:24:00Z</dcterms:modified>
  <cp:revision>2</cp:revision>
  <dc:subject/>
  <dc:title/>
</cp:coreProperties>
</file>