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FF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4-0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49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FF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4.09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.2018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FF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4-0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49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FF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4.09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2018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А УЧЕСНИКА  И ОДГОВОРИ ЖИРИЈ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ор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јектног</w:t>
      </w:r>
      <w:r>
        <w:rPr>
          <w:rFonts w:eastAsia="Times New Roman" w:cs="Times New Roman" w:ascii="Times New Roman" w:hAnsi="Times New Roman"/>
          <w:sz w:val="24"/>
          <w:szCs w:val="24"/>
        </w:rPr>
        <w:t>, једностеп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, аноним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 у</w:t>
      </w:r>
      <w:r>
        <w:rPr>
          <w:rFonts w:eastAsia="Times New Roman" w:cs="Times New Roman" w:ascii="Times New Roman" w:hAnsi="Times New Roman"/>
          <w:sz w:val="24"/>
          <w:szCs w:val="24"/>
        </w:rPr>
        <w:t>рбанистичко-архитектонс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моријални комплекс на планини Це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ГРУПА ПИТАЊ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1. ПИТ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Поштован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 планирам да учествујем на конкурсу за меморијални комплекс на планини Це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е године сам завршио основне студије архитектуре на Универзитету у Београду па верујем да ме то чини квалификовани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спису је назначено да у горњем десном углу сваког прилога мора да се напише шифра од 5 броје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 ме како се сазнаје та шифр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ли морам да одем негде да 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је добио,или је у питању другачија процеду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ind w:left="1701" w:hanging="1701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ОДГОВОР :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Шифра је по избору конкурента.</w:t>
      </w:r>
    </w:p>
    <w:p>
      <w:pPr>
        <w:pStyle w:val="NoSpacing"/>
        <w:ind w:left="1701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 w:eastAsia="sr-Latn-RS"/>
        </w:rPr>
        <w:t>Г</w:t>
      </w:r>
      <w:r>
        <w:rPr>
          <w:rFonts w:cs="Times New Roman" w:ascii="Times New Roman" w:hAnsi="Times New Roman"/>
          <w:color w:val="4472C4"/>
          <w:sz w:val="24"/>
          <w:szCs w:val="24"/>
          <w:lang w:eastAsia="sr-Latn-RS"/>
        </w:rPr>
        <w:t xml:space="preserve">рафички део, текстуални део, коверте, изјаве и </w:t>
      </w:r>
      <w:r>
        <w:rPr>
          <w:rFonts w:cs="Times New Roman" w:ascii="Times New Roman" w:hAnsi="Times New Roman"/>
          <w:color w:val="4472C4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lang w:eastAsia="sr-Latn-RS"/>
        </w:rPr>
        <w:t>мапа, означавају се истом шифром</w:t>
      </w:r>
      <w:r>
        <w:rPr>
          <w:rFonts w:cs="Times New Roman" w:ascii="Times New Roman" w:hAnsi="Times New Roman"/>
          <w:color w:val="4472C4"/>
          <w:sz w:val="24"/>
          <w:szCs w:val="24"/>
          <w:lang w:val="sr-RS" w:eastAsia="sr-Latn-RS"/>
        </w:rPr>
        <w:t xml:space="preserve"> од пет бројева, 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у складу са тачком 6.</w:t>
      </w:r>
      <w:r>
        <w:rPr>
          <w:rFonts w:cs="Times New Roman" w:ascii="Times New Roman" w:hAnsi="Times New Roman"/>
          <w:color w:val="4472C4"/>
          <w:sz w:val="24"/>
          <w:szCs w:val="24"/>
          <w:lang w:val="sr-RS" w:eastAsia="sr-Latn-RS"/>
        </w:rPr>
        <w:t>4. ТЕХНИЧКО-ОБЛИКОВНЕ ОБРАДЕ КОНКУРСНОГ РАДА, ПРОГРАМА КОНКУРСА.</w:t>
      </w:r>
    </w:p>
    <w:p>
      <w:pPr>
        <w:pStyle w:val="Normal"/>
        <w:rPr>
          <w:rFonts w:ascii="Times New Roman" w:hAnsi="Times New Roman" w:cs="Times New Roman"/>
          <w:color w:val="4472C4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 ГРУПА ПИТАЊ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/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ИТ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жете ли да ми појасните да ли је за учешће на конкурсу за идејно реше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оријалног комплекса на планини Цер потребна предходна пријава учесника и ако јесте, где се та пријава вр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ind w:left="1701" w:hanging="1701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ОДГОВОР :</w:t>
      </w:r>
      <w:r>
        <w:rPr>
          <w:rFonts w:cs="Times New Roman" w:ascii="Times New Roman" w:hAnsi="Times New Roman"/>
          <w:color w:val="4472C4"/>
          <w:sz w:val="24"/>
          <w:szCs w:val="24"/>
        </w:rPr>
        <w:tab/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Није потребна претходна пријава учесника на конкурсу, комплетна конкурсна   документација је постављена на  интернет портале  Наручиоца посла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472C4"/>
            <w:sz w:val="24"/>
            <w:szCs w:val="24"/>
            <w:lang w:val="en-US" w:eastAsia="en-US"/>
          </w:rPr>
          <w:t>www.mgsi.gov.rs</w:t>
        </w:r>
      </w:hyperlink>
      <w:r>
        <w:rPr>
          <w:rStyle w:val="InternetLink"/>
          <w:rFonts w:eastAsia="Times New Roman" w:cs="Times New Roman" w:ascii="Times New Roman" w:hAnsi="Times New Roman"/>
          <w:color w:val="4472C4"/>
          <w:sz w:val="24"/>
          <w:szCs w:val="24"/>
          <w:u w:val="none"/>
          <w:lang w:val="sr-RS" w:eastAsia="en-US"/>
        </w:rPr>
        <w:t xml:space="preserve"> и спроводиоца конкурса 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за слободно преузимање.</w:t>
      </w:r>
    </w:p>
    <w:p>
      <w:pPr>
        <w:pStyle w:val="Normal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. ПИТАЊЕ : </w:t>
        <w:tab/>
      </w:r>
      <w:r>
        <w:rPr>
          <w:rFonts w:cs="Times New Roman" w:ascii="Times New Roman" w:hAnsi="Times New Roman"/>
          <w:sz w:val="24"/>
          <w:szCs w:val="24"/>
        </w:rPr>
        <w:t>Такође ме интересује да ли се шифра кандидата добија истом том пријавом или 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кандидати сами би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1701" w:hanging="1701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ОДГОВОР :       </w:t>
        <w:tab/>
        <w:t xml:space="preserve">Одговор као под питањем </w:t>
      </w:r>
      <w:r>
        <w:rPr>
          <w:rFonts w:cs="Times New Roman" w:ascii="Times New Roman" w:hAnsi="Times New Roman"/>
          <w:color w:val="4472C4"/>
          <w:sz w:val="24"/>
          <w:szCs w:val="24"/>
        </w:rPr>
        <w:t>I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/1.</w:t>
      </w:r>
    </w:p>
    <w:p>
      <w:pPr>
        <w:pStyle w:val="Normal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III ГРУПА ПИТАЊ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/1.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Имам питање у вези текстуалног дела конкурсног рада. У конкурсн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цији п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 да је процена инвестиције према врстама и/или групама радова обавезни прилог. Занима ме колико детаљно треба да се уради формирање ц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 Да ли је довољно да пројекат упоредимо са неким 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ћ </w:t>
      </w:r>
      <w:r>
        <w:rPr>
          <w:rFonts w:eastAsia="Times New Roman" w:cs="Times New Roman" w:ascii="Times New Roman" w:hAnsi="Times New Roman"/>
          <w:sz w:val="24"/>
          <w:szCs w:val="24"/>
        </w:rPr>
        <w:t>изведеним комплексом с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их димензија и сад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аја или је потребно да се детаљно с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на колико би требало материјала, радне снаге, 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ина,..., па да се на основу тог пр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на формира процена инвести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1701" w:hanging="1701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val="sr-RS"/>
        </w:rPr>
        <w:t xml:space="preserve">ОДГОВОР: </w:t>
        <w:tab/>
        <w:t xml:space="preserve">Довољно је процену инвестиције дати на основу претходног искуства, поређењем са сличним објектом или на основу табела процене инвестиције као што су нпр. </w:t>
      </w:r>
      <w:r>
        <w:rPr>
          <w:rFonts w:eastAsia="Times New Roman" w:cs="Times New Roman" w:ascii="Times New Roman" w:hAnsi="Times New Roman"/>
          <w:i/>
          <w:color w:val="4472C4"/>
          <w:sz w:val="24"/>
          <w:szCs w:val="24"/>
          <w:lang w:val="sr-RS"/>
        </w:rPr>
        <w:t>Pokazatelji troškova građenja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val="sr-RS"/>
        </w:rPr>
        <w:t xml:space="preserve"> (Hrvatska komora arhitekata, 2017) или </w:t>
      </w:r>
      <w:r>
        <w:rPr>
          <w:rFonts w:eastAsia="Times New Roman" w:cs="Times New Roman" w:ascii="Times New Roman" w:hAnsi="Times New Roman"/>
          <w:i/>
          <w:color w:val="4472C4"/>
          <w:sz w:val="24"/>
          <w:szCs w:val="24"/>
          <w:lang w:val="sr-RS"/>
        </w:rPr>
        <w:t>Baukosten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val="sr-RS"/>
        </w:rPr>
        <w:t xml:space="preserve"> (Deutscher Architektenkammern, 2018) уз прилагођавање вредности инвестиције тржишним условима у Србији, а у складу са конкурсним решењем.</w:t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trike/>
          <w:color w:val="4472C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val="sr-RS"/>
        </w:rPr>
        <w:t xml:space="preserve">Са обзиром да је овај архитектонски конкурс рана фаза израде техничке документације, 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lang w:val="sr-RS"/>
        </w:rPr>
        <w:t>процена инвестиције се даје начелно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val="sr-R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trike/>
          <w:color w:val="4472C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color w:val="4472C4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V ГРУПА ПИТАЊ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/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ИТАЊЕ</w:t>
      </w:r>
      <w:r>
        <w:rPr>
          <w:rFonts w:cs="Times New Roman" w:ascii="Times New Roman" w:hAnsi="Times New Roman"/>
          <w:sz w:val="24"/>
          <w:szCs w:val="24"/>
        </w:rPr>
        <w:t>:  Интересује ме где пролази поменути римски пут.</w:t>
      </w:r>
    </w:p>
    <w:p>
      <w:pPr>
        <w:pStyle w:val="Normal"/>
        <w:ind w:left="1701" w:hanging="1701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ОДГОВОР : </w:t>
        <w:tab/>
        <w:t xml:space="preserve">Према деловима који постоје на Церу траса римског пута из 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века н.е. ишла је самим венцем планине. На траси римског пута налазе се Тројанов град и Косанин град. </w:t>
      </w:r>
    </w:p>
    <w:p>
      <w:pPr>
        <w:pStyle w:val="Normal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ИТАЊЕ :</w:t>
      </w:r>
      <w:r>
        <w:rPr>
          <w:rFonts w:cs="Times New Roman" w:ascii="Times New Roman" w:hAnsi="Times New Roman"/>
          <w:sz w:val="24"/>
          <w:szCs w:val="24"/>
        </w:rPr>
        <w:t xml:space="preserve"> Терен уже локације се прилично разликује од предлога решења са спомеником у виду крста, јер је у паду од приступне саобраћајнице и садржи ровове по средини локације - да ли су то ровови из времена битке и да ли их треба сачувати, или се терен може прилагодити реш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ОДГОВОР : </w:t>
        <w:tab/>
        <w:t xml:space="preserve">Предлог решења са спомеником у виду крста као ни било које претходно решење НИЈЕ, а према прописима РС из ове области ни не може бити део конкурсне  документације, већ је у директној СУПРОТНОСТИ са истим. У јавности и на интернету објављено је решење које одговара опису из питања у којем је један од расписивача испитивао програмске и обликовне могућности комплекса. Наведено решење НИЈЕ део конкурсног задатка као ни његови делови, нпр. ровови.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ab/>
        <w:t>Сви елементи простора који су део културно-историјског наслеђа као и однос према њиховој заштити дефинисани су Конкурсним програмом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ab/>
        <w:t>Третман теме терена је индивидуални однос према конкурсном задатку сваког од учесника конкурса и у према томе је део решења.</w:t>
      </w:r>
    </w:p>
    <w:p>
      <w:pPr>
        <w:pStyle w:val="Normal"/>
        <w:rPr>
          <w:rFonts w:ascii="Times New Roman" w:hAnsi="Times New Roman" w:cs="Times New Roman"/>
          <w:color w:val="5B9BD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B9BD5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 ГРУПА ПИТАЊА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V/1. </w:t>
      </w:r>
      <w:r>
        <w:rPr>
          <w:rFonts w:cs="Times New Roman" w:ascii="Times New Roman" w:hAnsi="Times New Roman"/>
          <w:sz w:val="24"/>
          <w:szCs w:val="24"/>
          <w:lang w:val="sr-RS"/>
        </w:rPr>
        <w:t>ПИТАЊЕ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 распису конкурса на неколико места се даје препорука учесницима кој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м се  дефинишу обликовне карактеристике спомен обележја у виду стилизованог крста, висине 50-60 м . Таква препорука у потпуности дефинише концепт спомен обележја  тако да се поставља питање оправданости да се  конкурс расписује. Упућују се учесници на решење  да спомен обележје и видиковац буду јединствени просторни елемент што такође већ представља јасно концептуално решење и опет се поставља питање оправданости расписивања конкурса 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ОДГОВОР : </w:t>
        <w:tab/>
      </w: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  <w:t>Препорука програма конкурса везана за обликовање, а која се тиче форме, није обавезујућа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Препорука, како је наведено у питању наводи се конкурсној документацији али не у конкурсном програму. </w:t>
      </w:r>
    </w:p>
    <w:p>
      <w:pPr>
        <w:pStyle w:val="Normal"/>
        <w:ind w:left="1701" w:firstLine="6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Наведена је у делу УВОД који је потписао </w:t>
      </w:r>
      <w:r>
        <w:rPr>
          <w:rFonts w:cs="Times New Roman" w:ascii="Times New Roman" w:hAnsi="Times New Roman"/>
          <w:color w:val="4472C4"/>
          <w:sz w:val="24"/>
          <w:szCs w:val="24"/>
        </w:rPr>
        <w:t>Иницијативни одбор „Спомен комплекс ЦЕР“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. Таква препорука која „у потпуности дефинише концепт спомен обележја  тако да се поставља питање оправданости да се  конкурс расписује“ била би ОБАВЕЗА у случају да је она наведена у Конкурсном задатку што у овом случају НИЈЕ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У КОНКУРСНОМ ПРОГРАМУ део 4. КОНКУРСНИ ЗАДАТАК, део </w:t>
      </w:r>
      <w:r>
        <w:rPr>
          <w:rFonts w:cs="Times New Roman" w:ascii="Times New Roman" w:hAnsi="Times New Roman"/>
          <w:color w:val="4472C4"/>
          <w:sz w:val="24"/>
          <w:szCs w:val="24"/>
        </w:rPr>
        <w:t>4.2. ПЛАНИРАНИ САДРЖАЈИ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, стр. 27. наводи се следеће 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</w:rPr>
        <w:t>Напомена : Све површине су дате оквирно. Конкурсним решењем су могућа одступања од задатих површина у циљу квалитета простора и одговарајућег програма. На конкурентима је, да програм и садржаје у целини комплекса, у подцелинама и између подцелина, као и везе између садржаја организују на начин који одговара квалитету и концепцији идејног решења те предложеном пројектном програму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Из наведеног следи да односи и везе између садржаја па према томе и између </w:t>
      </w:r>
      <w:r>
        <w:rPr>
          <w:rFonts w:cs="Times New Roman" w:ascii="Times New Roman" w:hAnsi="Times New Roman"/>
          <w:i/>
          <w:color w:val="4472C4"/>
          <w:sz w:val="24"/>
          <w:szCs w:val="24"/>
          <w:lang w:val="sr-RS"/>
        </w:rPr>
        <w:t>спомен обележја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i/>
          <w:color w:val="4472C4"/>
          <w:sz w:val="24"/>
          <w:szCs w:val="24"/>
          <w:lang w:val="sr-RS"/>
        </w:rPr>
        <w:t>видиковца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нису предодређени већ су у зависности од индивидуалне концепције свако идејног решења односно конкурсног рада.</w:t>
      </w:r>
    </w:p>
    <w:p>
      <w:pPr>
        <w:pStyle w:val="Normal"/>
        <w:rPr>
          <w:rFonts w:ascii="Times New Roman" w:hAnsi="Times New Roman" w:cs="Times New Roman"/>
          <w:color w:val="5B9BD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B9BD5"/>
          <w:sz w:val="24"/>
          <w:szCs w:val="24"/>
          <w:lang w:val="sr-RS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. ПИТАЊЕ : </w:t>
        <w:tab/>
        <w:t>Такође потпуно је нејасно, и у распису необразложено , зашто је крст „одговарајуће препознатљиво, оригинално обележје које треба да симболише велику ратну победу српске војске у Церској битци као и страдање народа Поцерине, Јадра, Мачве и Подриња у аустроугарској инвазији током 1914. године „ ?  Сматрамо да је неопходно дати могућност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цима конкурса да сагледају све аспекте и на основу тога  предложе одговарајући просторни и симболички концепт .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ОДГОВОР : </w:t>
        <w:tab/>
        <w:t xml:space="preserve">Део одговора на ово питање је у одговору на питање </w:t>
      </w:r>
      <w:r>
        <w:rPr>
          <w:rFonts w:cs="Times New Roman" w:ascii="Times New Roman" w:hAnsi="Times New Roman"/>
          <w:color w:val="4472C4"/>
          <w:sz w:val="24"/>
          <w:szCs w:val="24"/>
        </w:rPr>
        <w:t>V/1.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</w:t>
      </w:r>
    </w:p>
    <w:p>
      <w:pPr>
        <w:pStyle w:val="Normal"/>
        <w:ind w:left="1701" w:firstLine="6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  <w:t>Препорука програма конкурса везана за обликовање, а која се тиче форме, није обавезујућа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Ово тумачење симболике је наведено у делу УВОД који је потписао </w:t>
      </w:r>
      <w:r>
        <w:rPr>
          <w:rFonts w:cs="Times New Roman" w:ascii="Times New Roman" w:hAnsi="Times New Roman"/>
          <w:color w:val="4472C4"/>
          <w:sz w:val="24"/>
          <w:szCs w:val="24"/>
        </w:rPr>
        <w:t>Иницијативни одбор „Спомен комплекс ЦЕР“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и није део Конкурсног задатка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Учесници су СЛОБОДНИ да, према начелима сваког архитектонског конкурса, па и овог, сагледају све аспекте и на основу тога  предложе одговарајући просторни и симболички концепт. </w:t>
      </w:r>
    </w:p>
    <w:p>
      <w:pPr>
        <w:pStyle w:val="Normal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/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је препорука из конкурса везано за обликовање спомен обележја на  било који начин обавезујућа за учеснике конкурса ?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д из конкурсне документације на које се односи питање : „......Стога је жеља  Иницијативног одбора као и препорука учесницима на конкур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само спомен обележје буде у виду крста, који може бити стилизован, висине 50-60 метар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виђена локација Меморијалног комплекса чини га истакнутим и видљивим из свих праваца приласка Церу из Србије и Републике Српске. Меморијални комплекс ЦЕР требало би да буде не само један од најистакнутијих симбол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...1. СПОМЕН ОБЕЛЕЖЈЕ ЦЕРСКЕ БИТКЕ (висине од 50 – 6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Вертикална  структура са видиковцем - препознатљиво, оригинално обележје које треба да симболише велику ратну победу српске војске у Церској битци као и страдање народа Поцерине, Јадра, Мачве и Подриња у аустроугарској инвазији током 1914. године. Једна од иницијатива Иницијативног одбора будућег комплекса је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жеља да појавност спомен обележја буде у форми стилизованог кр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оминантне висине у односу на окружење што је, у зависности од концепта предложеног решења, као тему могуће преиспитати, уз вођење рачуна о инжењерским карактеристикама, рационалности, као и условима одржавања и безбедности при експлоатацији. 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ОДГОВОР :      </w:t>
        <w:tab/>
      </w: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  <w:t>Препорука програма конкурса везана за обликовање, а која се тиче форме, није обавезујућа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Стилске и симболичке одреднице спомен обележја, како је наведено у питању („</w:t>
      </w: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  <w:t>у виду крста, који може бити стилизован..“, „у форми стилизованог крста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“) НИСУ ОБАВЕЗУЈУЋА за учеснике конкурса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</w:rPr>
        <w:t>K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онкурсним задатком се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сугерише наглашеност у пејзажу и ведути Цера као и шира сагледивост спомен обележја а имајући у виду да је саставни елемент ведуте и пејзажа сама шума са свим својим карактеристикама при чему у овом случају важну улогу игра њена висина (</w:t>
      </w:r>
      <w:r>
        <w:rPr>
          <w:rFonts w:cs="Times New Roman" w:ascii="Times New Roman" w:hAnsi="Times New Roman"/>
          <w:color w:val="4472C4"/>
          <w:sz w:val="24"/>
          <w:szCs w:val="24"/>
          <w:lang w:val="en-US"/>
        </w:rPr>
        <w:t>cca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20 м</w:t>
      </w:r>
      <w:r>
        <w:rPr>
          <w:rFonts w:cs="Times New Roman" w:ascii="Times New Roman" w:hAnsi="Times New Roman"/>
          <w:color w:val="4472C4"/>
          <w:sz w:val="24"/>
          <w:szCs w:val="24"/>
        </w:rPr>
        <w:t>)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, дата је начелна висина спомен обележја (преко 50 м), наравно, у зависности од концепта предложеног решења а водећи рачуна о инжењерским карактеристикама, рационалности, као и условима одржавања и безбедности при експлоатацији.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Учесници конкурса су СЛОБОДНИ да на други начин, у складу са концепцијом идејног решења, </w:t>
      </w: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  <w:t xml:space="preserve">обезбеде ширу сагледивост и појавност у пејзажу спомен обележј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B9BD5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 ГРУПА ПИТАЊА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VI/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ИТАЊЕ : У делу </w:t>
      </w:r>
      <w:r>
        <w:rPr>
          <w:rFonts w:cs="Times New Roman" w:ascii="Times New Roman" w:hAnsi="Times New Roman"/>
          <w:sz w:val="24"/>
          <w:szCs w:val="24"/>
        </w:rPr>
        <w:t>3.3. ПОСЕБНИ ИЗВОДИ ОД ЗНАЧАЈА ЗА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Глава </w:t>
      </w:r>
      <w:r>
        <w:rPr>
          <w:rFonts w:cs="Times New Roman" w:ascii="Times New Roman" w:hAnsi="Times New Roman"/>
          <w:sz w:val="24"/>
          <w:szCs w:val="24"/>
        </w:rPr>
        <w:t>3. ИЗВОДИ ИЗ ВАЖЕЋЕ ПЛАНСКЕ ДОКУМ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>) наводите правила уређења и грађења на шумском земљишту. Да ли су ова правила обавезујућа или могу да се примењују правила грађења и уређења на грађевинском земљишту?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ОДГОВОР :</w:t>
        <w:tab/>
      </w:r>
      <w:r>
        <w:rPr>
          <w:rFonts w:cs="Times New Roman" w:ascii="Times New Roman" w:hAnsi="Times New Roman"/>
          <w:i/>
          <w:color w:val="4472C4"/>
          <w:sz w:val="24"/>
          <w:szCs w:val="24"/>
          <w:lang w:val="sr-RS"/>
        </w:rPr>
        <w:t>Шумско земљиште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 је актуелна намена земљишта које је обухваћено овим конкурсом. Након окончања овог конкурса,  у складу са Законом о шумама и Закона о планирању и изградњи, а на основу општег интереса и Просторног плана посебне намене чија израда следи, биће извршена промена намене из шумског у грађевинско земљиште уз обавезу плаћања накнаде за промену намене. Учесници имају СЛОБОДУ да у складу са концептом предлога дефинишу део или цео обухват као грађевинско земљиште. У зависности од дефинисања намене земљишта примењиваће се одговарајућа правила за уређење и градњу у складу са позитивним прописима Републике Србиј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VI/2. </w:t>
      </w:r>
      <w:r>
        <w:rPr>
          <w:rFonts w:cs="Times New Roman" w:ascii="Times New Roman" w:hAnsi="Times New Roman"/>
          <w:sz w:val="24"/>
          <w:szCs w:val="24"/>
          <w:lang w:val="sr-RS"/>
        </w:rPr>
        <w:t>ПИТАЊЕ : У делу који се односи на „вредности које треба очувати“ (Конкурсни задатак) наводите да је потребно: „</w:t>
      </w:r>
      <w:r>
        <w:rPr>
          <w:rFonts w:cs="Times New Roman" w:ascii="Times New Roman" w:hAnsi="Times New Roman"/>
          <w:sz w:val="24"/>
          <w:szCs w:val="24"/>
        </w:rPr>
        <w:t>конкурсним решењем минимализовати смањење шумског фонда, нарочито на површинама за паркирање</w:t>
      </w:r>
      <w:r>
        <w:rPr>
          <w:rFonts w:cs="Times New Roman" w:ascii="Times New Roman" w:hAnsi="Times New Roman"/>
          <w:sz w:val="24"/>
          <w:szCs w:val="24"/>
          <w:lang w:val="sr-RS"/>
        </w:rPr>
        <w:t>“. На шта тачно мислите када говорите о шумском фонду: на вегетацију или на шумско земљиште ?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>ОДГОВОР :</w:t>
        <w:tab/>
        <w:t xml:space="preserve">Под појмом </w:t>
      </w:r>
      <w:r>
        <w:rPr>
          <w:rFonts w:cs="Times New Roman" w:ascii="Times New Roman" w:hAnsi="Times New Roman"/>
          <w:i/>
          <w:color w:val="4472C4"/>
          <w:sz w:val="24"/>
          <w:szCs w:val="24"/>
          <w:lang w:val="sr-RS"/>
        </w:rPr>
        <w:t>„шумски фонд“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мисли се на шуму – простор обрастао дрвећем са минималном покривеношћу земљишта крошњама дрвећа од 30%. Генерално говорећи, имајући у виду природне вредности планине Цер наведене у поглављу 2.5.3. БИОГЕОГРАФИЈА као и напомену из КОНКУРСНОГ ЗАДАТАКА према којој је потребно да се обрати посебна пажња на вредности које треба створити и нагласити где се између осталог наводи и „еколошки одговоран пројектантски приступ“ то значи да је потребно предложити концептом предлога крчење шуме онолико колико је нужно и у мери у којој сам концепт то захтева. Овде је потребно нагласити да је и на шумском земљишту дозвољена градња путева, паркинга, стаза и инфраструктурних објеката и инсталација и др. Ово практично значи да није нужно третирати цео конкурсни обухват као грађевинско земљиште, већ га је могуће, у зависности од концепта, третирати и као шумско земљиште. Исто тако, очување шумског фонда као вредности могуће је спровести и кроз грађевинско земљиште које би било третирано парковским програмским садржајем уз битно очување постојеће вегетације и допуну са вегетацијом блиском природној аутохтоној вегетацији храстова, букве и граба (лишћарска вегетација). Учесници имају СЛОБОДУ да предложе концепт којим ће се очувати у што већој мери постојећи шумски фонд и еколошке вредности које иду уз њега, а у складу са обавезујућим елементима дефинисаних  конкурсним задатком.</w:t>
      </w:r>
    </w:p>
    <w:p>
      <w:pPr>
        <w:pStyle w:val="Normal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 14.09.2018.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ЖИРИ КОНКУРСА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gsi.gov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01:00Z</dcterms:created>
  <dc:creator>Ana Glavički</dc:creator>
  <dc:description/>
  <cp:keywords/>
  <dc:language>en-US</dc:language>
  <cp:lastModifiedBy>Milica Milosavljević</cp:lastModifiedBy>
  <dcterms:modified xsi:type="dcterms:W3CDTF">2018-09-14T08:58:00Z</dcterms:modified>
  <cp:revision>4</cp:revision>
  <dc:subject/>
  <dc:title/>
</cp:coreProperties>
</file>