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АВЕШТЕЊЕ О ЗАКЉУЧЕНОМ УГОВОРУ     </w:t>
      </w:r>
    </w:p>
    <w:p>
      <w:pPr>
        <w:pStyle w:val="Normal"/>
        <w:spacing w:lineRule="auto" w:line="256"/>
        <w:ind w:left="763" w:right="0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897" w:type="dxa"/>
        <w:jc w:val="left"/>
        <w:tblInd w:w="452" w:type="dxa"/>
        <w:tblLayout w:type="fixed"/>
        <w:tblCellMar>
          <w:top w:w="49" w:type="dxa"/>
          <w:left w:w="108" w:type="dxa"/>
          <w:bottom w:w="0" w:type="dxa"/>
          <w:right w:w="54" w:type="dxa"/>
        </w:tblCellMar>
      </w:tblPr>
      <w:tblGrid>
        <w:gridCol w:w="2744"/>
        <w:gridCol w:w="7153"/>
      </w:tblGrid>
      <w:tr>
        <w:trPr>
          <w:trHeight w:val="51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ив наручиоц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 w:val="false"/>
                <w:sz w:val="22"/>
                <w:lang w:val="sr-CS"/>
              </w:rPr>
              <w:t>Министарство грађевинарства, саобраћаја и инфраструктуре</w:t>
            </w:r>
            <w:r>
              <w:rPr>
                <w:b w:val="false"/>
                <w:sz w:val="22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а наручиоц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еоград, Немањина 22-26 </w:t>
            </w:r>
          </w:p>
        </w:tc>
      </w:tr>
      <w:tr>
        <w:trPr>
          <w:trHeight w:val="521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нет страница наручиоц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ww.mgsi.gov.rs </w:t>
            </w:r>
          </w:p>
        </w:tc>
      </w:tr>
      <w:tr>
        <w:trPr>
          <w:trHeight w:val="51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ста наручиоц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ргани државне управе </w:t>
            </w:r>
          </w:p>
        </w:tc>
      </w:tr>
      <w:tr>
        <w:trPr>
          <w:trHeight w:val="521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ста поступка јавне набавке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творени поступак – 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 xml:space="preserve">централизована јавна набавка </w:t>
            </w:r>
            <w:r>
              <w:rPr>
                <w:sz w:val="22"/>
              </w:rPr>
              <w:t>број 10/2015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ста предмет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бра </w:t>
            </w:r>
          </w:p>
        </w:tc>
      </w:tr>
      <w:tr>
        <w:trPr>
          <w:trHeight w:val="254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 предмета набавке, назив и ознака из општег речника набавке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мет јавне набавке je набавка рачунарске опреме и штампача.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зив и ознака из општег речника: 30200000-1 Рачунарска опрема и материјал. </w:t>
            </w:r>
          </w:p>
          <w:p>
            <w:pPr>
              <w:pStyle w:val="Normal"/>
              <w:spacing w:lineRule="auto" w:line="256" w:before="0" w:after="20"/>
              <w:ind w:left="0" w:right="5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Јавна набавка се спроводи као централизована јавна набавка у отвореном поступку, ради закључења оквирног споразума са једним понуђачем за сваку партију, на период од једне године, са добављачем  </w:t>
            </w:r>
          </w:p>
          <w:p>
            <w:pPr>
              <w:pStyle w:val="Normal"/>
              <w:spacing w:lineRule="auto" w:line="256"/>
              <w:ind w:left="0" w:right="5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Група понуђача: „COMTRADE SYSTEM INTEGRATION“д.о.о, Београд, Савски насип 7,; Друштво „LAPTOP CENTAR“ д.о.о, Београд, Теразије 43, и Друштво за трговину и услуге „SYSTEM ONE„ д.о.о, Нови Београд, Омладинских бригада 102 - 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рој партија: 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2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ртија: </w:t>
              <w:tab/>
              <w:t xml:space="preserve">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Партија 5 - Преносни лаптоп уређај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ој примљених понуд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рој добављача са којим је споразум закључен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ум закључења и период важења оквирног споразум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4"/>
              <w:ind w:left="125" w:right="0" w:hanging="12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4.12.2015.годин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25" w:right="0" w:hanging="12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 година 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  <w:t xml:space="preserve"> </w:t>
      </w:r>
    </w:p>
    <w:tbl>
      <w:tblPr>
        <w:tblW w:w="9897" w:type="dxa"/>
        <w:jc w:val="left"/>
        <w:tblInd w:w="452" w:type="dxa"/>
        <w:tblLayout w:type="fixed"/>
        <w:tblCellMar>
          <w:top w:w="21" w:type="dxa"/>
          <w:left w:w="108" w:type="dxa"/>
          <w:bottom w:w="0" w:type="dxa"/>
          <w:right w:w="53" w:type="dxa"/>
        </w:tblCellMar>
      </w:tblPr>
      <w:tblGrid>
        <w:gridCol w:w="2744"/>
        <w:gridCol w:w="7153"/>
      </w:tblGrid>
      <w:tr>
        <w:trPr>
          <w:trHeight w:val="46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говорена вредност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sr-CS"/>
              </w:rPr>
              <w:t>2</w:t>
            </w:r>
            <w:r>
              <w:rPr>
                <w:b w:val="false"/>
                <w:sz w:val="22"/>
              </w:rPr>
              <w:t xml:space="preserve">.078.280,00 динара без ПДВ-а, </w:t>
            </w:r>
            <w:r>
              <w:rPr>
                <w:b w:val="false"/>
                <w:sz w:val="22"/>
                <w:lang w:val="sr-CS"/>
              </w:rPr>
              <w:t>односно 2.493.936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уђена цена у оквирном споразуму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2.390.824,00 динара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8.586.805,00 динара </w:t>
            </w:r>
          </w:p>
        </w:tc>
      </w:tr>
      <w:tr>
        <w:trPr>
          <w:trHeight w:val="77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уђена цена у оквирном споразуму код прихватљивих понуда: 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2.390.824,00 динара </w:t>
            </w:r>
          </w:p>
        </w:tc>
      </w:tr>
      <w:tr>
        <w:trPr>
          <w:trHeight w:val="76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ум доношења одлуке о закључењу оквирног споразума.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4.10.2015. године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ум </w:t>
              <w:tab/>
              <w:t xml:space="preserve">закључења уговор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.12.2015. године </w:t>
            </w:r>
          </w:p>
        </w:tc>
      </w:tr>
      <w:tr>
        <w:trPr>
          <w:trHeight w:val="152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и </w:t>
              <w:tab/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аци о Продавцу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упа понуђача: „COMTRADE SYSTEM INTEGRATION“д.о.о, Београд, Савски насип 7, ПИБ 100181280, матични број 17335847; Друштво „LAPTOP CENTAR“ д.о.о, Београд, Теразије 43, ПИБ 105777840, матични број 20455977 и Друштво за трговину и услуге „SYSTEM ONE„ д.о.о, Нови Београд, Омладинских бригада 102, ПИБ 104750753, матични број 20231165. </w:t>
            </w:r>
          </w:p>
        </w:tc>
      </w:tr>
      <w:tr>
        <w:trPr>
          <w:trHeight w:val="262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ажења уговора: </w:t>
            </w:r>
          </w:p>
        </w:tc>
        <w:tc>
          <w:tcPr>
            <w:tcW w:w="7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о извршења уговорних обавеза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720" w:right="1440" w:gutter="0" w:header="0" w:top="144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left="3743" w:right="3020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1:00Z</dcterms:created>
  <dc:creator>Sanja Stankovic</dc:creator>
  <dc:description/>
  <cp:keywords/>
  <dc:language>en-US</dc:language>
  <cp:lastModifiedBy>Velizar Erac</cp:lastModifiedBy>
  <dcterms:modified xsi:type="dcterms:W3CDTF">2015-12-25T09:11:00Z</dcterms:modified>
  <cp:revision>2</cp:revision>
  <dc:subject/>
  <dc:title/>
</cp:coreProperties>
</file>