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6 – Уређаји за штампање тип 13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350.000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50.000,00 динара без ПДВ-а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2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0.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sz w:val="24"/>
                <w:szCs w:val="24"/>
                <w:lang w:val="sr-CS"/>
              </w:rPr>
              <w:t>Предузеће за трговину, сервис и инжењеринг електронских уређаја и апарата ДИГИТРОН ИСТ Д.О.О. Милентија Поповића 11-13, Нови Београд, ПИБ 100255582, матични број 06297145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2-10-25T14:30:00Z</cp:lastPrinted>
  <dcterms:modified xsi:type="dcterms:W3CDTF">2022-10-25T12:31:00Z</dcterms:modified>
  <cp:revision>7</cp:revision>
  <dc:subject/>
  <dc:title/>
</cp:coreProperties>
</file>