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8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бавка рачунарске опреме – хардв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чија појединачна вредност не прелази износ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артиј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.630.280,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односно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1.956.336,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7.06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8.12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  <w:lang w:val="sr-CS"/>
              </w:rPr>
              <w:t>Групе понуђача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Prointer-Web doo Beograd, ПИБ 105486383, матични број 20372362, Дунавска бб, 11060 Београд, носилац групе понуђача и Проинтер Систем д.о.о. ПИБ 107859729, матични број 20884860, Дунавска бб, 11060 Београд, Privredno društvo trgovinu i usluge Magnetic System doo, Ћевђелијска 15, Београд, ПИБ 106314591, матични број 20576383 и Preduzece za proizvodnju računarske opreme inforniatički inženjering Informatika a.d., Јеврејска 32, Београд, ПИБ 100001716, матични број 0702459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59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2-12-29T07:59:00Z</dcterms:modified>
  <cp:revision>2</cp:revision>
  <dc:subject/>
  <dc:title/>
</cp:coreProperties>
</file>