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2 - Каско осигурање возил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518.369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јединачне вредности за сваки тип возила 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9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0-04-16T08:19:00Z</dcterms:modified>
  <cp:revision>2</cp:revision>
  <dc:subject/>
  <dc:title/>
</cp:coreProperties>
</file>