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вка услуге осигурања воз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 шифра из Општег речника набавке: Услуге осигурања моторних возила 66514110-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2 - Каско осигурање возила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97.960,00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7.960,00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7.03.2020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КОМПАНИЈА „ДУНАВ ОСИГУРАЊЕ” а.д.о. Главна филијала осигура</w:t>
            </w:r>
            <w:r>
              <w:rPr>
                <w:lang w:val="sr-CS"/>
              </w:rPr>
              <w:t>њ</w:t>
            </w:r>
            <w:r>
              <w:rPr/>
              <w:t>а моторних возила, Македонска 4,</w:t>
            </w:r>
            <w:r>
              <w:rPr>
                <w:lang w:val="sr-CS"/>
              </w:rPr>
              <w:t xml:space="preserve"> Београд, </w:t>
            </w:r>
            <w:r>
              <w:rPr/>
              <w:t xml:space="preserve">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4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0-09-02T13:14:00Z</dcterms:modified>
  <cp:revision>2</cp:revision>
  <dc:subject/>
  <dc:title/>
</cp:coreProperties>
</file>