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0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9, Партија 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– Набавка рачунарског материјала - тонера (осим за тонере набављене на основу ЦЈН која је покренута у 2018.годи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1 - Оригина тонери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Can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ређа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30200000-1 Рачунарска опрема и материјал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000,00 без ПДВ-а, 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0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00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7.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500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a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0.06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9.12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1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Malex City Copy Service d.o.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2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0-12-14T08:09:00Z</dcterms:modified>
  <cp:revision>3</cp:revision>
  <dc:subject/>
  <dc:title/>
</cp:coreProperties>
</file>