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17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3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јавне набавке je набавка рачунарс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 и штамп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ив и шифра из Општег речника набавке: Назив и ознака из општег речника јавних набавки: 30200000-1 Рачунарска опрема и материјал.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17 - Уређаји за штампање Тип 9 (мрежна црно-бела мултифункционална машина ласер А3 подна)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0.000,00 динара без пореза на додату вредност, 180.000,00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6.550,00 динара без ПДВ-а (јединична цен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: 7.670.950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.550,00 динара без ПДВ-а (јединична цен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цена: 7.670.950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4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понуђача: Привредно друштво „AIGO BUSINESS SYSTEM“ д.о.о, Београд, Кнегиње Зорке 25-27, ПИБ 105362637, матични број 20362472 и Предузеће за трговину, производњу и услуге „BTR CO“ Београд, Гандијева 19/50, ПИБ 100832784, матични број 0642406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18-05-14T10:24:00Z</dcterms:modified>
  <cp:revision>9</cp:revision>
  <dc:subject/>
  <dc:title/>
</cp:coreProperties>
</file>