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О ЗАКЉУЧЕНОМ УГОВОРУ НА ОСНОВУ ОКВИРНОГ СПОРАЗУМА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ПАРТИЈА 2 - Каско осигурање возил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Malgun Gothic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551.967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Појединачне вредности за сваки тип возила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0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4.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8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19-04-24T12:28:00Z</dcterms:modified>
  <cp:revision>2</cp:revision>
  <dc:subject/>
  <dc:title/>
</cp:coreProperties>
</file>