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0/2018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шћења з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90911200-8 Услуге чишћења зграда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2.500.000,00 динара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3.000.000,0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5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инара без ПДВ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102,00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COOPSERVICE BMK“</w:t>
            </w:r>
            <w:r>
              <w:rPr>
                <w:sz w:val="24"/>
                <w:szCs w:val="24"/>
                <w:lang w:val="sr-CS"/>
              </w:rPr>
              <w:t xml:space="preserve"> д.о.о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ра Пазова, Светосавска 9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19-05-03T09:31:00Z</dcterms:modified>
  <cp:revision>2</cp:revision>
  <dc:subject/>
  <dc:title/>
</cp:coreProperties>
</file>