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5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spacing w:before="0" w:after="0"/>
        <w:ind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124" w:type="dxa"/>
        <w:jc w:val="left"/>
        <w:tblInd w:w="-658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950"/>
        <w:gridCol w:w="6174"/>
      </w:tblGrid>
      <w:tr>
        <w:trPr>
          <w:trHeight w:val="445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ив наручиоца: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2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реса наручиоца: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445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тернет страница наручиоца: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5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ста наручиоца: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442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ста предмета: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834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Oпис предмета набавке, назив и ознака из општег речника набавке: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Услуге израде Плана детаљне регулације и Студије оправданости са Идејним пројектом реконструкције и изградње државног пута IIА-177, деоница: Горњи Милановац – Клатићево – Таково, обилазница Горњег Миланов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ознака из општег речника набавки: 71322000 - услуге техничког пројект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грађевинарству за нискоградњу</w:t>
            </w:r>
          </w:p>
        </w:tc>
      </w:tr>
      <w:tr>
        <w:trPr>
          <w:trHeight w:val="50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оцењена вредност: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sr-CS"/>
              </w:rPr>
              <w:t>35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sr-Latn-CS"/>
              </w:rPr>
              <w:t>00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sr-CS"/>
              </w:rPr>
              <w:t>.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,00 динара без ПДВ-а</w:t>
            </w:r>
          </w:p>
        </w:tc>
      </w:tr>
      <w:tr>
        <w:trPr>
          <w:trHeight w:val="50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говорена вредност: 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sr-CS"/>
              </w:rPr>
              <w:t>29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sr-Latn-CS"/>
              </w:rPr>
              <w:t>.000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sr-CS"/>
              </w:rPr>
              <w:t>.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,00 динара без ПДВ-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34.800.000,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са ПДВ-ом</w:t>
            </w:r>
          </w:p>
        </w:tc>
      </w:tr>
      <w:tr>
        <w:trPr>
          <w:trHeight w:val="50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итеријум за доделу уговора: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Најнижа понуђена ц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примљених понуда: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нуђене  цене: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 xml:space="preserve">Највиш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31.082.019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без обрачунатог ПДВ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јниж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.000.00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без обрачунатог ПДВ-а</w:t>
            </w:r>
          </w:p>
        </w:tc>
      </w:tr>
      <w:tr>
        <w:trPr>
          <w:trHeight w:val="50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нуђена цена код прихватљивих понуда: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ME"/>
              </w:rPr>
              <w:t xml:space="preserve">Највиш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1.082.019,00 динара без обрачунатог ПДВ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јниж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.00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нара без обрачунатог ПДВ-а</w:t>
            </w:r>
          </w:p>
        </w:tc>
      </w:tr>
      <w:tr>
        <w:trPr>
          <w:trHeight w:val="50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ум доношења одлуке о додели уговора: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2019. године</w:t>
            </w:r>
          </w:p>
        </w:tc>
      </w:tr>
      <w:tr>
        <w:trPr>
          <w:trHeight w:val="50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ум закључења уговора: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2019. године</w:t>
            </w:r>
          </w:p>
        </w:tc>
      </w:tr>
      <w:tr>
        <w:trPr>
          <w:trHeight w:val="658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и подаци о добављачу: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lang w:val="sr-RS"/>
              </w:rPr>
              <w:t>Саобраћајни институт ЦИП д.о.о., Немањина 6/</w:t>
            </w:r>
            <w:r>
              <w:rPr/>
              <w:t xml:space="preserve">IV, </w:t>
            </w:r>
            <w:r>
              <w:rPr>
                <w:lang w:val="sr-CS"/>
              </w:rPr>
              <w:t>11000 Београд</w:t>
            </w:r>
          </w:p>
        </w:tc>
      </w:tr>
      <w:tr>
        <w:trPr>
          <w:trHeight w:val="298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иод важења уговора: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2 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2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BodyTextChar">
    <w:name w:val="Body Text Char"/>
    <w:qFormat/>
    <w:rPr>
      <w:rFonts w:ascii="Times New Roman" w:hAnsi="Times New Roman" w:eastAsia="Arial Unicode MS;Malgun Gothic Semilight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;Malgun Gothic Semilight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7:00Z</dcterms:created>
  <dc:creator>Slavica Velinov</dc:creator>
  <dc:description/>
  <cp:keywords/>
  <dc:language>en-US</dc:language>
  <cp:lastModifiedBy>Irena Delić</cp:lastModifiedBy>
  <cp:lastPrinted>2019-12-04T08:12:00Z</cp:lastPrinted>
  <dcterms:modified xsi:type="dcterms:W3CDTF">2019-12-04T08:46:00Z</dcterms:modified>
  <cp:revision>4</cp:revision>
  <dc:subject/>
  <dc:title/>
</cp:coreProperties>
</file>