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2977"/>
        <w:gridCol w:w="5607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 ДАТУМ РЕШЕЊ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Ристић“, Нови Београд, ул. Народних хероја бр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1-02-2139/2012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12.2012. годин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шење којим се утврђује да Дом здравља „Др Ристић“ испуњава прописане услове за обављање здравствених прегледа за утврђивање здравствене способности чланова поседе бродова и лица овлашћених за управљањем чамцем, пловећим телом или плутајућим објектом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Дом здравља "</w:t>
            </w:r>
            <w:r>
              <w:rPr>
                <w:sz w:val="22"/>
                <w:szCs w:val="22"/>
                <w:lang w:val="sr-Latn-CS"/>
              </w:rPr>
              <w:t>Be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Medic" </w:t>
            </w:r>
            <w:r>
              <w:rPr>
                <w:sz w:val="22"/>
                <w:szCs w:val="22"/>
                <w:lang w:val="sr-CS"/>
              </w:rPr>
              <w:t xml:space="preserve">Београду, ул. Палмира Тољатија бр.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3-00-</w:t>
            </w:r>
            <w:r>
              <w:rPr>
                <w:sz w:val="22"/>
                <w:szCs w:val="22"/>
                <w:lang w:val="sr-Latn-CS"/>
              </w:rPr>
              <w:t>00</w:t>
            </w:r>
            <w:r>
              <w:rPr>
                <w:sz w:val="22"/>
                <w:szCs w:val="22"/>
                <w:lang w:val="sr-CS"/>
              </w:rPr>
              <w:t>104/2014</w:t>
            </w:r>
            <w:r>
              <w:rPr>
                <w:sz w:val="22"/>
                <w:szCs w:val="22"/>
                <w:lang w:val="sr-Latn-CS"/>
              </w:rPr>
              <w:t>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25.04.2014. год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Дом здравља "</w:t>
            </w:r>
            <w:r>
              <w:rPr>
                <w:sz w:val="22"/>
                <w:szCs w:val="22"/>
                <w:lang w:val="sr-Latn-CS"/>
              </w:rPr>
              <w:t>Be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Medic" 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вршење здравствених прегледа поморац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"Вождовац" Београд, ул. Устаничка бр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2-04-00042/2014-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05.2014. год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Дом здравља "Вождовац</w:t>
            </w:r>
            <w:r>
              <w:rPr>
                <w:sz w:val="22"/>
                <w:szCs w:val="22"/>
                <w:lang w:val="sr-Latn-CS"/>
              </w:rPr>
              <w:t xml:space="preserve">" 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вршење здравствених прегледа поморац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"Ристић" Нови Београд, ул. Народних Хероја бр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3-00-</w:t>
            </w:r>
            <w:r>
              <w:rPr>
                <w:sz w:val="22"/>
                <w:szCs w:val="22"/>
                <w:lang w:val="sr-Latn-CS"/>
              </w:rPr>
              <w:t>00</w:t>
            </w:r>
            <w:r>
              <w:rPr>
                <w:sz w:val="22"/>
                <w:szCs w:val="22"/>
                <w:lang w:val="sr-CS"/>
              </w:rPr>
              <w:t>111/2014</w:t>
            </w:r>
            <w:r>
              <w:rPr>
                <w:sz w:val="22"/>
                <w:szCs w:val="22"/>
                <w:lang w:val="sr-Latn-CS"/>
              </w:rPr>
              <w:t>-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2"/>
                <w:szCs w:val="22"/>
                <w:lang w:val="sr-Latn-CS"/>
              </w:rPr>
              <w:t xml:space="preserve"> 08.05.2014. </w:t>
            </w:r>
            <w:r>
              <w:rPr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Дом здравља „Др Ристић“ испуњава прописане услове за вршење здравствених прегледа поморац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Дом здравља "Нови Београд", Нови Београд, ул. Гоце Делчева бр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-00-00207/2014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7.2014. год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Дом здравља "Нови Београд</w:t>
            </w:r>
            <w:r>
              <w:rPr>
                <w:sz w:val="22"/>
                <w:szCs w:val="22"/>
                <w:lang w:val="sr-Latn-CS"/>
              </w:rPr>
              <w:t xml:space="preserve">" 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вршење здравствених прегледа помораца</w:t>
            </w:r>
            <w:r>
              <w:rPr>
                <w:sz w:val="22"/>
                <w:szCs w:val="22"/>
                <w:lang w:val="sr-Latn-RS"/>
              </w:rPr>
              <w:t xml:space="preserve"> у Служби за медицину рада Дома здравља „</w:t>
            </w:r>
            <w:r>
              <w:rPr>
                <w:sz w:val="22"/>
                <w:szCs w:val="22"/>
                <w:lang w:val="sr-RS"/>
              </w:rPr>
              <w:t>Нови Београд“, ул.Омладинских бригада бр.10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Раковица, ул. Краљице Јелене бр. 22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00-01-01069/2014-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10.2014. год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Дом здравља "Раковица</w:t>
            </w:r>
            <w:r>
              <w:rPr>
                <w:sz w:val="22"/>
                <w:szCs w:val="22"/>
                <w:lang w:val="sr-Latn-CS"/>
              </w:rPr>
              <w:t>"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вршење здравствених прегледа помора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"Савски Венац", Београд, ул. Пастерова бр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2-04-00043/2016-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02.09.2014. год.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Дом здравља "Савски венац</w:t>
            </w:r>
            <w:r>
              <w:rPr>
                <w:sz w:val="22"/>
                <w:szCs w:val="22"/>
                <w:lang w:val="sr-Latn-CS"/>
              </w:rPr>
              <w:t>"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вршење здравствених прегледа помораца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од за здравствену заштиту радника "</w:t>
            </w:r>
            <w:r>
              <w:rPr>
                <w:sz w:val="22"/>
                <w:szCs w:val="22"/>
                <w:lang w:val="sr-Latn-CS"/>
              </w:rPr>
              <w:t xml:space="preserve">EGZAKTA MEDIKA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22. октобра бр. 16, Земун, Беогр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-00-00281/2017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07.2017. год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Завод за здравствену заштиту "</w:t>
            </w:r>
            <w:r>
              <w:rPr>
                <w:sz w:val="22"/>
                <w:szCs w:val="22"/>
                <w:lang w:val="sr-Latn-CS"/>
              </w:rPr>
              <w:t xml:space="preserve">EGZAKTA MEDIKA", 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вршење здравствених прегледа поморац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Завод за здравствену заштиту радника „</w:t>
            </w:r>
            <w:r>
              <w:rPr>
                <w:sz w:val="22"/>
                <w:szCs w:val="22"/>
                <w:lang w:val="en-GB"/>
              </w:rPr>
              <w:t>GLOBAL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GB"/>
              </w:rPr>
              <w:t>PREVENT</w:t>
            </w:r>
            <w:r>
              <w:rPr>
                <w:sz w:val="22"/>
                <w:szCs w:val="22"/>
                <w:lang w:val="ru-RU"/>
              </w:rPr>
              <w:t>” Нови Сад, ул. Лазе Нанчића бр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30-53-13/2018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01.20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Завод за здравствену заштиту „</w:t>
            </w:r>
            <w:r>
              <w:rPr>
                <w:sz w:val="22"/>
                <w:szCs w:val="22"/>
                <w:lang w:val="en-GB"/>
              </w:rPr>
              <w:t>GLOBAL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GB"/>
              </w:rPr>
              <w:t>PREVENT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вршење здравствених прегледа поморац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од за здравствену заштиту радника „Ниш“, Ниш, ул. Војислава Илића б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0-530-072-510/2014-09 од 16.10.20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Завод за здравствену заштиту „</w:t>
            </w:r>
            <w:r>
              <w:rPr>
                <w:sz w:val="22"/>
                <w:szCs w:val="22"/>
                <w:lang w:val="sr-RS"/>
              </w:rPr>
              <w:t>Ниш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обављање лекарских прегледа, чланова посаде бродова унутрашње пловидбе и других пловила и поморац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од за здравствену заштиту радника „Железнице Србије“, огранак Нови Сад, Трг Царице Милице бр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2-04-00059/2018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 10.07.2018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утврђује да Завод за здравствену заштиту „</w:t>
            </w:r>
            <w:r>
              <w:rPr>
                <w:sz w:val="22"/>
                <w:szCs w:val="22"/>
                <w:lang w:val="sr-RS"/>
              </w:rPr>
              <w:t>Железнице Србије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обављање лекарских прегледа, чланова посаде бродова унутрашње пловидбе и других пловила и поморац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од за здравствену заштиту радника</w:t>
            </w:r>
            <w:r>
              <w:rPr>
                <w:sz w:val="22"/>
                <w:szCs w:val="22"/>
                <w:lang w:val="sr-Latn-RS"/>
              </w:rPr>
              <w:t xml:space="preserve"> „ERGO-SANA“</w:t>
            </w:r>
            <w:r>
              <w:rPr>
                <w:sz w:val="22"/>
                <w:szCs w:val="22"/>
                <w:lang w:val="sr-RS"/>
              </w:rPr>
              <w:t>, Београд, ул. Кнеза Милоша бр. 4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-00-00206/2018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7.20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ешење којим се утврђује да Завод за здравствену заштиту „</w:t>
            </w:r>
            <w:r>
              <w:rPr>
                <w:sz w:val="22"/>
                <w:szCs w:val="22"/>
                <w:lang w:val="sr-Latn-RS"/>
              </w:rPr>
              <w:t>ERGO-SANA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вршење здравствених прегледа поморац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од за здравствену заштиту радника „Медицина рада и спорта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и Сад, ул. Арсе Теодоровића бр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0-53-552-1/2017-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28.11.20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којим се дозвољава Заводу за здравствену заштиту радника „Медицина рада и спорта“, вршења здравствених прегледа поморац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м здравља „Врачар“, Београд, ул. Бојанска бр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-01-01494/2018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12.20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ешење којим се утврђује да Дом здравља "Врачар</w:t>
            </w:r>
            <w:r>
              <w:rPr>
                <w:sz w:val="22"/>
                <w:szCs w:val="22"/>
                <w:lang w:val="sr-Latn-CS"/>
              </w:rPr>
              <w:t>"</w:t>
            </w:r>
            <w:r>
              <w:rPr>
                <w:sz w:val="22"/>
                <w:szCs w:val="22"/>
                <w:lang w:val="sr-CS"/>
              </w:rPr>
              <w:t xml:space="preserve"> испуњава прописане услове за вршење здравствених прегледа поморац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од за здравствену заштиту радника „</w:t>
            </w:r>
            <w:r>
              <w:rPr>
                <w:sz w:val="22"/>
                <w:szCs w:val="22"/>
              </w:rPr>
              <w:t>LD Medica</w:t>
            </w:r>
            <w:r>
              <w:rPr>
                <w:sz w:val="22"/>
                <w:szCs w:val="22"/>
                <w:lang w:val="sr-CS"/>
              </w:rPr>
              <w:t xml:space="preserve">“, Лозница, Трг Вука Караџића бр. 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0-50-004/12019-09 од 10.01.20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ешење којим се којим се утврђује да Завод за здравствену заштиту радника „LD Medica“, испуњава прописане услове за обављање лекарских прегледа и издавање уверења о здравственој способности чланова посаде бродова и других плови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од за здравствену заштиту радника министарства унутрашњих послова, Београд, ул. Дурмиторска бр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1-02-0153/2019-07 од 11.09.20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шење којим се утврђује да Завод за здравствену заштиту радника Министарства унутрашњих послова, Београд, ул. Дурмиторска бр. 9 испуњава услове за вршење здравствених прегледа чланова посаде бродова и других пловила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3:00Z</dcterms:created>
  <dc:creator>Server</dc:creator>
  <dc:description/>
  <cp:keywords/>
  <dc:language>en-US</dc:language>
  <cp:lastModifiedBy>Predrag Jevremovic</cp:lastModifiedBy>
  <cp:lastPrinted>2019-10-04T08:48:00Z</cp:lastPrinted>
  <dcterms:modified xsi:type="dcterms:W3CDTF">2019-10-04T06:53:00Z</dcterms:modified>
  <cp:revision>2</cp:revision>
  <dc:subject/>
  <dc:title/>
</cp:coreProperties>
</file>