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430" w:hRule="atLeast"/>
        </w:trPr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ru-RU" w:eastAsia="en-US"/>
              </w:rPr>
              <w:t xml:space="preserve">              </w:t>
            </w:r>
            <w:r>
              <w:rPr>
                <w:lang w:val="sr-R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3578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b/>
                <w:sz w:val="24"/>
                <w:szCs w:val="24"/>
                <w:lang w:val="sr-CS"/>
              </w:rPr>
              <w:t>Република Србиј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92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МИНИСТАРСТВО</w:t>
            </w:r>
            <w:r>
              <w:rPr>
                <w:b/>
                <w:sz w:val="24"/>
                <w:szCs w:val="24"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649" w:hanging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RS"/>
              </w:rPr>
              <w:t>САОБРАЋАЈА И ИНФРАСТРУКТУРЕ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CS"/>
                    </w:rPr>
                    <w:t>Број</w:t>
                  </w:r>
                  <w:r>
                    <w:rPr>
                      <w:color w:val="000000"/>
                      <w:lang w:val="sr-RS"/>
                    </w:rPr>
                    <w:t>:</w:t>
                  </w:r>
                  <w:r>
                    <w:rPr>
                      <w:color w:val="000000"/>
                    </w:rPr>
                    <w:t xml:space="preserve"> 404-02-1</w:t>
                  </w:r>
                  <w:r>
                    <w:rPr>
                      <w:color w:val="000000"/>
                      <w:lang w:val="sr-CS"/>
                    </w:rPr>
                    <w:t>0</w:t>
                  </w:r>
                  <w:r>
                    <w:rPr>
                      <w:color w:val="000000"/>
                    </w:rPr>
                    <w:t>5/2015-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1113155</wp:posOffset>
                            </wp:positionH>
                            <wp:positionV relativeFrom="paragraph">
                              <wp:posOffset>-267335</wp:posOffset>
                            </wp:positionV>
                            <wp:extent cx="2592705" cy="7442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2705" cy="744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83"/>
                                        </w:tblGrid>
                                        <w:tr>
                                          <w:trPr>
                                            <w:trHeight w:val="293" w:hRule="atLeast"/>
                                          </w:trPr>
                                          <w:tc>
                                            <w:tcPr>
                                              <w:tcW w:w="40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3" w:hRule="atLeast"/>
                                          </w:trPr>
                                          <w:tc>
                                            <w:tcPr>
                                              <w:tcW w:w="40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  <w:t>Датум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.07.2015.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годин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3" w:hRule="atLeast"/>
                                          </w:trPr>
                                          <w:tc>
                                            <w:tcPr>
                                              <w:tcW w:w="40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3" w:hRule="atLeast"/>
                                          </w:trPr>
                                          <w:tc>
                                            <w:tcPr>
                                              <w:tcW w:w="40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r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r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15pt;height:58.6pt;mso-wrap-distance-left:9pt;mso-wrap-distance-right:9pt;mso-wrap-distance-top:0pt;mso-wrap-distance-bottom:0pt;margin-top:-21.05pt;mso-position-vertical-relative:text;margin-left:87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3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  <w:t>Датум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.07.2015.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1113155</wp:posOffset>
                            </wp:positionH>
                            <wp:positionV relativeFrom="paragraph">
                              <wp:posOffset>-267335</wp:posOffset>
                            </wp:positionV>
                            <wp:extent cx="2592705" cy="18605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2705" cy="1860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83"/>
                                        </w:tblGrid>
                                        <w:tr>
                                          <w:trPr>
                                            <w:trHeight w:val="293" w:hRule="atLeast"/>
                                          </w:trPr>
                                          <w:tc>
                                            <w:tcPr>
                                              <w:tcW w:w="40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15pt;height:14.65pt;mso-wrap-distance-left:9pt;mso-wrap-distance-right:9pt;mso-wrap-distance-top:0pt;mso-wrap-distance-bottom:0pt;margin-top:-21.05pt;mso-position-vertical-relative:text;margin-left:87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3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ПРЕДМ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ојашњење конкурсне документације за отворен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поступак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јавне набавке</w:t>
      </w:r>
      <w:r>
        <w:rPr>
          <w:color w:val="000000"/>
          <w:sz w:val="24"/>
          <w:szCs w:val="24"/>
          <w:lang w:val="sr-RS"/>
        </w:rPr>
        <w:t xml:space="preserve"> услуге посредовања при набавци хотелског смештаја на службеном путу у иностранство и авио кар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sr-RS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број</w:t>
      </w:r>
      <w:r>
        <w:rPr>
          <w:rFonts w:eastAsia="MS Mincho;ＭＳ 明朝"/>
          <w:color w:val="000000"/>
          <w:sz w:val="24"/>
          <w:szCs w:val="24"/>
          <w:lang w:val="sr-RS"/>
        </w:rPr>
        <w:t xml:space="preserve"> </w:t>
      </w:r>
      <w:r>
        <w:rPr>
          <w:rFonts w:eastAsia="MS Mincho;ＭＳ 明朝"/>
          <w:color w:val="000000"/>
          <w:sz w:val="24"/>
          <w:szCs w:val="24"/>
          <w:lang w:val="sr-CS"/>
        </w:rPr>
        <w:t>23</w:t>
      </w:r>
      <w:r>
        <w:rPr>
          <w:rFonts w:eastAsia="MS Mincho;ＭＳ 明朝"/>
          <w:color w:val="000000"/>
          <w:sz w:val="24"/>
          <w:szCs w:val="24"/>
        </w:rPr>
        <w:t>/2015</w:t>
      </w:r>
    </w:p>
    <w:p>
      <w:pPr>
        <w:pStyle w:val="Normal"/>
        <w:spacing w:before="0" w:after="12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425"/>
        <w:rPr/>
      </w:pPr>
      <w:r>
        <w:rPr>
          <w:sz w:val="24"/>
          <w:szCs w:val="24"/>
          <w:lang w:val="sr-RS"/>
        </w:rPr>
        <w:t>У складу са чланом 63. став 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став 3. </w:t>
      </w:r>
      <w:r>
        <w:rPr>
          <w:sz w:val="24"/>
          <w:szCs w:val="24"/>
          <w:lang w:val="sr-RS"/>
        </w:rPr>
        <w:t>(„Службени  гласник Републике Србије“, бр. 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14/15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а на Ваш захтев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RS"/>
        </w:rPr>
        <w:t>.07.2015. године за давање додатног појашњења, у  поступку јавне набавке број 1/2015 достављамо Вам следеће одговоре на ваша питања: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b/>
          <w:bCs/>
          <w:sz w:val="24"/>
          <w:szCs w:val="24"/>
          <w:u w:val="single"/>
          <w:lang w:val="sr-CS"/>
        </w:rPr>
        <w:t>1.</w:t>
      </w:r>
      <w:r>
        <w:rPr>
          <w:rFonts w:eastAsia="Calibri"/>
          <w:b/>
          <w:bCs/>
          <w:sz w:val="24"/>
          <w:szCs w:val="24"/>
          <w:u w:val="single"/>
          <w:lang w:val="sr-Latn-RS"/>
        </w:rPr>
        <w:t>Питање:</w:t>
      </w:r>
      <w:r>
        <w:rPr>
          <w:rFonts w:eastAsia="Calibri"/>
          <w:sz w:val="24"/>
          <w:szCs w:val="24"/>
          <w:lang w:val="sr-Latn-RS"/>
        </w:rPr>
        <w:t xml:space="preserve"> 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 xml:space="preserve">U vezi sa tačkom 20 - Izbor najpovoljnije ponude će se izvršiti primenom kriterijuma „ekonomski najpovoljnija ponuda“, prvi kriterijum za ocenu je cena usluge obezbeđenja avio karte, koja nosi 90 pondera, a drugi broj izdatih avio karata u 2014. godini, na osnovu je moguće dobiti maksimalno 10 pondera. Ovaj kriterijum se vrednuje po formuli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466465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sr-Latn-RS"/>
        </w:rPr>
        <w:t xml:space="preserve">Broj izdatih avio karata se ustanovljava na osnovu statistike prometa BSP-a za 2014. godinu, s tim da ukoliko ponuđač istu ne dostavi, bodovaće se sa 0 pondera za ovaj kriterijum.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Želeli bismo da istaknemo da BSP, iako predstavlja raširen sistem za evidenciju izdatih avio karata i omogućava plaćanje prema avio kompanijama nije jedini sistem koji se koristi u te svrhe. Konkretno, naša agencija, između ostalog, vrši rezervacije i izdavanje karata direktno preko sistema pojedinih avio kompanija (npr. Belavia, Pegasus, Aegean, TAP, ...), a podaci o broju tako izdatih avio karata nisu obuhvaćeni u BSP sistemu.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Drugo, prema evidencijama za 2014. godinu, jedna agencija u Srbiji je ostvarila rezultat od x  izdatih avio karata, dok je sledeća agencija sa najvećim brojem izdatih karata imala y karata, što je za čak duplo niže od prvorangirane agencije. Smatramo da je, u skladu sa Zakonom o javnim nabavkama, neophodno obezbediti konkurenciju u postupku javne nabavke kako bi se dobio najbolji odnos između cene i ostalih uslova ponude. Načelo obezbeđivanja konkurencije predviđeno članom 10 Zakona podrazumeva da je Naručilac dužan da u postupku javne nabavke obezbedi što je moguće veću konkurenciju, kao i da Naručilac ne može da ograniči konkurenciju neopravdanim korišćenjem diskriminatorskih uslova, tehničkih specifikacija i kriterijuma. To takođe podrazumeva da uslovi postupka javne nabavke ne smeju biti usmereni ka izboru određenog ponuđača odnosno da ne smeju isključivati odnosno stavljati u nepovoljan položaj određene ponuđače.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sr-Latn-RS"/>
        </w:rPr>
        <w:t xml:space="preserve">Pored toga, iako ovaj kriterijum nosi samo 10 pondera, iskustvo sa drugih postupaka javne nabavke nam govori da se agencije trude da budu maksimalno konurentne sa cenom i da često podnose veoma niske ujednačene ponuđene cene. Stoga će, prema našem mišljenju, najverovatnije ovaj kriterijum biti odlučujući za izbor najpovoljnijeg ponuđača.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 xml:space="preserve">Imajući sve navedeno u vidu, molimo Vas da utvrdite drugi kriterijum, uz ponuđenu cenu, na osnovu koga će biti vršeno rangiranje prispelih ponuda.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Одговор на питање број 1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олико  агенција  врши  резервације преко  система  појединих авио компанија као доказ о броју издатих карата може приложити  издате фактуре на којима је исказан број издатих карата у 2014. годин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следиће измена конкурсна документације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  <w:lang w:val="sr-CS"/>
        </w:rPr>
      </w:pPr>
      <w:r>
        <w:rPr>
          <w:rFonts w:eastAsia="Calibri"/>
          <w:b/>
          <w:bCs/>
          <w:color w:val="454545"/>
          <w:sz w:val="24"/>
          <w:szCs w:val="24"/>
        </w:rPr>
        <w:t>Molim Vas da mi pojasnite deo tenderske dokumentacije koji kaze</w:t>
      </w:r>
      <w:r>
        <w:rPr>
          <w:rFonts w:eastAsia="Calibri"/>
          <w:b/>
          <w:bCs/>
          <w:color w:val="454545"/>
          <w:sz w:val="24"/>
          <w:szCs w:val="24"/>
          <w:lang w:val="sr-CS"/>
        </w:rPr>
        <w:t>: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lineRule="auto" w:line="266"/>
        <w:jc w:val="left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Додатне услове понуђач мора самостално да испуни у случају да понуду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подноси самостално или са подизвођачима, односно као група понуђача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заједно.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bCs/>
          <w:color w:val="454545"/>
          <w:sz w:val="24"/>
          <w:szCs w:val="24"/>
        </w:rPr>
      </w:pPr>
      <w:r>
        <w:rPr>
          <w:rFonts w:eastAsia="Calibri"/>
          <w:b/>
          <w:bCs/>
          <w:color w:val="454545"/>
          <w:sz w:val="24"/>
          <w:szCs w:val="24"/>
        </w:rPr>
        <w:t>Da li to znaci da svaki ponudjac iz grupe ponudjaca mora da ispuni I osnovne I dodatne uslove koje ste odredili ili se dodatni ispunjavaju zajedno kako je navedeno na nekim mestima u dokumentaciji?</w:t>
      </w:r>
    </w:p>
    <w:p>
      <w:pPr>
        <w:pStyle w:val="Normal"/>
        <w:spacing w:lineRule="auto" w:line="276"/>
        <w:jc w:val="left"/>
        <w:rPr>
          <w:rFonts w:eastAsia="Calibri"/>
          <w:b/>
          <w:b/>
          <w:bCs/>
          <w:color w:val="454545"/>
          <w:sz w:val="24"/>
          <w:szCs w:val="24"/>
        </w:rPr>
      </w:pPr>
      <w:r>
        <w:rPr>
          <w:rFonts w:eastAsia="Calibri"/>
          <w:b/>
          <w:bCs/>
          <w:color w:val="45454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Одговор на питање број 2:</w:t>
      </w:r>
    </w:p>
    <w:p>
      <w:pPr>
        <w:pStyle w:val="Normal"/>
        <w:spacing w:lineRule="auto" w:line="273"/>
        <w:rPr/>
      </w:pPr>
      <w:r>
        <w:rPr>
          <w:rFonts w:eastAsia="Arial"/>
          <w:b/>
          <w:color w:val="000000"/>
          <w:sz w:val="24"/>
          <w:szCs w:val="24"/>
          <w:u w:val="single" w:color="000000"/>
          <w:lang w:val="sr-CS"/>
        </w:rPr>
        <w:t xml:space="preserve">У конкурсној документацији је јасно наведено да </w:t>
      </w:r>
      <w:r>
        <w:rPr>
          <w:rFonts w:eastAsia="Arial"/>
          <w:b/>
          <w:color w:val="000000"/>
          <w:sz w:val="24"/>
          <w:szCs w:val="24"/>
          <w:u w:val="single" w:color="000000"/>
        </w:rPr>
        <w:t>додатне услове понуђач мора самостално да испуни у случају да понуду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  <w:u w:val="single" w:color="000000"/>
        </w:rPr>
        <w:t>подноси самостално или са подизвођачима, односно као група понуђача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  <w:u w:val="single" w:color="000000"/>
        </w:rPr>
        <w:t>заједно.</w:t>
      </w: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3"/>
        <w:ind w:left="708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73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ка  1) до 4)  Закона и услов из члана 75. став 1. тачка 5) Закона, за део набавке који ће понуђач извршити преко подизвођача.</w:t>
      </w:r>
    </w:p>
    <w:p>
      <w:pPr>
        <w:pStyle w:val="Normal"/>
        <w:spacing w:lineRule="auto" w:line="273"/>
        <w:ind w:left="708" w:hanging="0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3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  <w:t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</w:t>
      </w:r>
    </w:p>
    <w:p>
      <w:pPr>
        <w:pStyle w:val="Normal"/>
        <w:spacing w:lineRule="auto" w:line="273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3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Arial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left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3.</w:t>
      </w:r>
      <w:r>
        <w:rPr>
          <w:rFonts w:eastAsia="Calibri"/>
          <w:b/>
          <w:color w:val="000000"/>
          <w:sz w:val="24"/>
          <w:szCs w:val="24"/>
          <w:u w:val="single"/>
          <w:lang w:val="sr-CS"/>
        </w:rPr>
        <w:t>Питање: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avljam se u vezi dodatnog uslova/finansijski kapacitet</w:t>
      </w:r>
    </w:p>
    <w:p>
      <w:pPr>
        <w:pStyle w:val="Normal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ako da dostavimo Bilans uspeha za 2014. god kada ti izvestaji jos uvek nisu gotovi?</w:t>
      </w:r>
    </w:p>
    <w:p>
      <w:pPr>
        <w:pStyle w:val="Normal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bzirom da je misljenje ovlašćenog revizora neophodno samo za srednja I velika preduzeća da li je to neophodan uslov koji je pri tom diskriminisuci.? </w:t>
      </w:r>
    </w:p>
    <w:p>
      <w:pPr>
        <w:pStyle w:val="Normal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a li je  moguce dostaviti samo bilanse uspeha?</w:t>
      </w:r>
    </w:p>
    <w:p>
      <w:pPr>
        <w:pStyle w:val="Normal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Одговор на питање број 3 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дбом члана 33. Закона о рачуноводству правна лица и предузетници су дужни да финансијске извештаје доставе  Агенцији за привредне регистре до 30.06. за претходну годину.</w:t>
      </w:r>
    </w:p>
    <w:p>
      <w:pPr>
        <w:pStyle w:val="Normal"/>
        <w:rPr/>
      </w:pPr>
      <w:r>
        <w:rPr>
          <w:sz w:val="24"/>
          <w:szCs w:val="24"/>
          <w:lang w:val="sr-RS"/>
        </w:rPr>
        <w:t>Мишљење овлашћених ревизора неопходно је за она правна лица за која је то прописано чланом 37. Закона о рачуноводству и ревизији. Уследиће измена конкурсне документациј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">
    <w:name w:val="rvps1"/>
    <w:basedOn w:val="Normal"/>
    <w:qFormat/>
    <w:pPr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5:00Z</dcterms:created>
  <dc:creator>Ana</dc:creator>
  <dc:description/>
  <cp:keywords/>
  <dc:language>en-US</dc:language>
  <cp:lastModifiedBy>Velizar Erac</cp:lastModifiedBy>
  <cp:lastPrinted>2014-08-26T09:41:00Z</cp:lastPrinted>
  <dcterms:modified xsi:type="dcterms:W3CDTF">2015-07-13T13:16:00Z</dcterms:modified>
  <cp:revision>14</cp:revision>
  <dc:subject/>
  <dc:title>                             </dc:title>
</cp:coreProperties>
</file>