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29280" cy="239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9429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FF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4-0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49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FF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24.10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.2018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8.9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9429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FF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4-02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49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FF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24.10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2018. 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Немањина 22-26, 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САОПШТЕЊЕ 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ЕЗУЛТАТ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орен</w:t>
      </w:r>
      <w:r>
        <w:rPr>
          <w:rFonts w:cs="Times New Roman" w:ascii="Times New Roman" w:hAnsi="Times New Roman"/>
          <w:b/>
          <w:sz w:val="24"/>
          <w:szCs w:val="24"/>
        </w:rPr>
        <w:t>о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пројектног, једностепеног, анонимног </w:t>
      </w:r>
      <w:r>
        <w:rPr>
          <w:rFonts w:eastAsia="Arial Unicode MS" w:cs="Times New Roman" w:ascii="Times New Roman" w:hAnsi="Times New Roman"/>
          <w:b/>
          <w:sz w:val="24"/>
          <w:szCs w:val="24"/>
          <w:lang w:val="sr-CS"/>
        </w:rPr>
        <w:t>урбанистичко-архитектонског конкурс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b/>
          <w:sz w:val="24"/>
          <w:szCs w:val="24"/>
          <w:lang w:val="sr-CS"/>
        </w:rPr>
        <w:t xml:space="preserve"> за меморијални комплекс на планини Це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sr-Latn-RS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r-Latn-RS"/>
        </w:rPr>
        <w:t xml:space="preserve"> Србиј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sr-Latn-RS"/>
        </w:rPr>
        <w:t xml:space="preserve">конкурс за дизајн број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sr-Latn-RS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201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Расписивач / Наручилац конкурса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sr-RS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 - Министарство грађевинарства, саобраћаја и инфраструктуре Републи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Кнеза Милоша бр. 24-26, Београд, Република Србиј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.mgsi.gov.rs</w:t>
        </w:r>
      </w:hyperlink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sr-CS"/>
        </w:rPr>
        <w:t>Спроводилац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sr-RS"/>
        </w:rPr>
        <w:t xml:space="preserve">Удружење архитеката Србије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Кнеза Милоша 7а/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, Београд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www.u-a-s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 предвиђеног рока пр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ато 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купно 18 конкурсних рад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ри је радио у саставу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ник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ириј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адемик проф. Бранислав Митровић, архитекта - представник Спроводиоца конкур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и 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анови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ирија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р Ђорђе Милић, дипл. просторни планер - представник Расписивача конкур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доје Петровић, градоначелник Лознице - представник Расписивача конкур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нр.проф. Милан Ђурић, архитекта - представник Спроводиоца конкур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нр.проф. др Владимир Миленковић, архитекта - представник Спроводиоца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трећем састанку Жирија одржаног дана 24.10.2018. 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 </w:t>
      </w:r>
      <w:r>
        <w:rPr>
          <w:rFonts w:cs="Times New Roman" w:ascii="Times New Roman" w:hAnsi="Times New Roman"/>
          <w:sz w:val="24"/>
          <w:szCs w:val="24"/>
        </w:rPr>
        <w:t xml:space="preserve">Удружењу архитеката Србиј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неза Милоша 7а/III у Београду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Жири је једногласно донео следеће Одлу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сходно Распису и Конкурсној документацији – тачка </w:t>
      </w:r>
      <w:r>
        <w:rPr>
          <w:rFonts w:cs="Times New Roman" w:ascii="Times New Roman" w:hAnsi="Times New Roman"/>
          <w:sz w:val="24"/>
          <w:szCs w:val="24"/>
        </w:rPr>
        <w:t>6.7. Врста и висина награда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„ Жири  ће  расподелу  награда  извршити  у  свему  према  одредбама  Правилника 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 могућношћу и другачије расподеле наг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 откуп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квиру предвиђеног наградног фонда од  нето 1.550.000,00 динара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ако следе 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ва  награда у износу 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ет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500.000,00 динара  додељена је раду са ауторском шифром 61434 – радна шифра 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4mindARCHITECTURE,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уторски тим: Иља Микитишин, дипл.инж.арх., Игор Микитишин, м.арх., Миљан Салата, м.арх., Рајко Анђелић, м.ар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руга награда у износу 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ет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400.000,00 динара додељена је раду са ауторском шифром 83068 – радна шифра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утор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ушан Стојановић, дипл.инж.арх., Павле Стаменовић, дипл.инж.арх., Бојан Јованчевић, м.ар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ници : Андрија Вујовић, б.арх., Теодора Спасић, б.ар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Две Треће  награда у износима  од по нето 200.000,00 динара додељене су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раду са ауторском шифро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5432 – радна шифра 02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утори пројекта: Братислав Гаковић, Саша Симеуновић, Вера Комарчевић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пољни сарадник : Томислав Илић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раду са ауторском шифро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4681 – радна шифра 06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уторски тим: Бранко Белаћевић, дипл.инж.арх., Петар Стелкић, дипл.инж.арх., Игор Сјеверац, дипл.инж.арх., Стефан Васић, дипл.инж.ар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sr-CS"/>
        </w:rPr>
        <w:t>Два откупа у износима од по нето 125.000,00 динара додељена су радовима 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Ауторска шифра 55555 - радна шифра 04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Аутор Милан Вујовић, дипл.инж.ар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Ауторска шифра 56863 - радна шифра 13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Конкурсни рад је урађен у оквиру NORMOTIC Србија до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sr-RS"/>
        </w:rPr>
        <w:t xml:space="preserve">Чланови конкурсног тим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sr-RS"/>
        </w:rPr>
        <w:t>Абрамовић  Никола, дипл.инж.арх., Бјелић Марија, дипл.инж.арх., Благојевић Ненад, дипл.инж.арх., Дмитровић Зоран, дипл.инж.арх., Ђорђевић Стефан, дипл.инж.арх., Матић Јелена, дипл.инж.арх. и Радојловић Марија, дипл.инж.ар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У Београду, 24.10.2018.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right"/>
        <w:rPr>
          <w:rFonts w:ascii="Times New Roman" w:hAnsi="Times New Roman" w:eastAsia="Times New Roman" w:cs="Times New Roman"/>
          <w:spacing w:val="3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ри у саставу: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sr-RS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ник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ириј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адемик проф. Бранислав Митровић, архитект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тавник Спроводиоца конкурс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и 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анови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ирија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р Ђорђе Милић, дипл. просторни планер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тавник Расписивача конкурс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доје Петровић, градоначелник Лознице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тавник Расписивача конкурс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анр.проф. Милан Ђурић, архитекта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тавник Спроводиоца конкурс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нр.проф. др Владимир Миленковић, архитект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тавник Спроводиоца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gsi.gov.rs/" TargetMode="External"/><Relationship Id="rId5" Type="http://schemas.openxmlformats.org/officeDocument/2006/relationships/hyperlink" Target="http://www.u-a-s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2:00Z</dcterms:created>
  <dc:creator>Ana Glavički</dc:creator>
  <dc:description/>
  <cp:keywords/>
  <dc:language>en-US</dc:language>
  <cp:lastModifiedBy>Milica Milosavljević</cp:lastModifiedBy>
  <dcterms:modified xsi:type="dcterms:W3CDTF">2018-10-24T11:50:00Z</dcterms:modified>
  <cp:revision>3</cp:revision>
  <dc:subject/>
  <dc:title/>
</cp:coreProperties>
</file>