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0" w:leader="none"/>
          <w:tab w:val="center" w:pos="5269" w:leader="none"/>
        </w:tabs>
        <w:spacing w:lineRule="auto" w:line="276" w:before="0" w:after="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RS"/>
        </w:rPr>
        <w:t xml:space="preserve">ГОДИШЊ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CS"/>
        </w:rPr>
        <w:t>ИЗВЕШТАЈ О РАД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0" w:leader="none"/>
          <w:tab w:val="center" w:pos="5269" w:leader="none"/>
        </w:tabs>
        <w:spacing w:lineRule="auto" w:line="276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CS"/>
        </w:rPr>
        <w:t>РЕПУБЛИЧКЕ ИНСПЕКЦИЈЕ ЗА ЖЕЛЕЗНИЧКИ САОБРАЋАЈ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70" w:leader="none"/>
          <w:tab w:val="center" w:pos="5269" w:leader="none"/>
        </w:tabs>
        <w:spacing w:lineRule="auto" w:line="276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CS"/>
        </w:rPr>
        <w:t>ЗА 202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val="sr-CS"/>
        </w:rPr>
        <w:t>. ГОДИНУ</w:t>
      </w:r>
    </w:p>
    <w:p>
      <w:pPr>
        <w:pStyle w:val="Normal"/>
        <w:spacing w:lineRule="auto" w:line="276" w:before="0" w:after="0"/>
        <w:ind w:right="402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  <w:lang w:val="sr-CS" w:eastAsia="sr-Latn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val="sr-CS" w:eastAsia="sr-Latn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Надлежност републичког инспектора за железнички саобраћај огледа се кроз надзор над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извршавањем закона, других прописа и општих аката из области железничког саобраћаја и закона из области инспекцијског надзора; предузимање управних и других мера; подношење пријава праћење стања и појава од значаја за остваривање законитости и предузимање иницијативе за одговарајуће измене и допуне закона и подзаконских аката; међународну сарадњу у области инспекцијског надзора железничког саобраћаја, као и други послови из делокруга Одсека.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 извештајном периоду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спек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ција за послове железничког саобраћај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пругама и индустријским колосецима 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пуб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ц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биј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R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као и над контролом услова рада жичара,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зврш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ла ј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инспекцијске надзоре и том приликом испоставила записнике, решења, службене белешке, захтеве за покретање прекршајних пријава који су исказани у табели у наставку извештај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RS" w:eastAsia="sr-Latn-CS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282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Преглед резултата рада инспекције за железнички саобраћај за 2023. годину.</w:t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74"/>
      </w:tblGrid>
      <w:tr>
        <w:trPr>
          <w:trHeight w:val="53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Активнос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202</w:t>
            </w: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>. година</w:t>
            </w:r>
            <w:r>
              <w:rPr>
                <w:rFonts w:cs="Times New Roman;Times New Roman" w:ascii="Times New Roman;Times New Roman" w:hAnsi="Times New Roman;Times New Roman"/>
                <w:bCs/>
                <w:lang w:val="sr-RS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lang w:val="sr-CS"/>
              </w:rPr>
              <w:t>запослена инспектора</w:t>
            </w:r>
            <w:r>
              <w:rPr>
                <w:rFonts w:cs="Times New Roman;Times New Roman" w:ascii="Times New Roman;Times New Roman" w:hAnsi="Times New Roman;Times New Roman"/>
                <w:bCs/>
                <w:color w:val="FF0000"/>
                <w:lang w:val="sr-C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рој обрађених предмет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125</w:t>
            </w:r>
          </w:p>
        </w:tc>
      </w:tr>
      <w:tr>
        <w:trPr>
          <w:trHeight w:val="1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довни инспекцијски надзо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53</w:t>
            </w:r>
          </w:p>
        </w:tc>
      </w:tr>
      <w:tr>
        <w:trPr>
          <w:trHeight w:val="1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нредни инспекцијски </w:t>
            </w:r>
            <w:r>
              <w:rPr>
                <w:rFonts w:cs="Times New Roman;Times New Roman" w:ascii="Times New Roman;Times New Roman" w:hAnsi="Times New Roman;Times New Roman"/>
                <w:lang w:val="sr-RS"/>
              </w:rPr>
              <w:t>надзор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5</w:t>
            </w:r>
          </w:p>
        </w:tc>
      </w:tr>
      <w:tr>
        <w:trPr>
          <w:trHeight w:val="1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стала поступањ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  <w:lang w:val="sr-RS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sr-RS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чињени записниц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sr-R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8</w:t>
            </w:r>
          </w:p>
        </w:tc>
      </w:tr>
      <w:tr>
        <w:trPr>
          <w:trHeight w:val="1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ачињене службене белешк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sr-R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писи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41</w:t>
            </w:r>
          </w:p>
        </w:tc>
      </w:tr>
      <w:tr>
        <w:trPr>
          <w:trHeight w:val="1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онета решења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  <w:lang w:val="sr-R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Укупан број захтева за покретање прекршајних прија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3"/>
                <w:szCs w:val="23"/>
                <w:lang w:val="sr-RS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Сходно законској регулативи у вршењу инспекцијског надзора инспектор има право и дужност да проверава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1) радове на изградњи, обнови, унапређењу и одржавању железничке инфраструктуре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2) стање железничке инфраструктуре, правилно одржавање железничке инфраструктуре, стање и одржавање железничких возних средстава по прописаним саобраћајно техничким условима и прописима којима се уређује безбедност у железничком саобраћају, у циљу обезбеђења железничке инфраструктуре и железничких возних средстава за безбедно и несметано одвијање железничког саобраћаја, као и да ли се о железничким возилима води прописана евиденциј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3) регулисање и управљање саобраћаја по прописаним саобраћајно техничким условима и прописима којима се уређује безбедност и интероперабилност у железничком саобраћају, у циљу безбедног и несметаног одвијања железничког саобраћај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4) испуњеност услова за управљање железничком инфраструктуром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5) испуњеност услова за превоз путника, лица и робе у железничком саобраћају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6) обављање превоза путника, лица и робе у железничком саобраћају на начин и под условима прописаним овим законом и прописима којима се уређује интероперабилност у железничком саобраћају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7) да ли се железнички саобраћај врши на начин и под условима утврђеним овим законом, другим прописима и општим актима којима се уређује безбедност и интероперабилност у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железничком саобраћају и да ли се спроводе мере које се односе на безбедност железничког саобраћај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8) да ли је железнички превозник, привредно друштво, друго правно лице или предузетник организовао унутрашњи надзор над безбедним одвијањем железничког саобраћаја и да ли се та контрола редовно и ефикасно врши, као и да ли остварује ефикасну заштиту људи, имовине и животне средине у области железничког саобраћаја на прописан начин у складу са овим законом, другим прописима и општим актима којима се уређује безбедност и интероперабилност у железничком саобраћају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9) да ли се у саобраћају на железничкој инфраструктури правилно примењују прописи о поседању возова и вучних возила железничким радницима и да ли ти радници испуњавају услове у погледу стручне спреме и обучености или здравствене способности за обављање послова и задатака, као и да ли се правилно примењују прописи о укупном радном времену, укупном трајању смене и управљања вучним возилом воза, одморима и о распореду у сменама возног и станичног особља, као и особља у другим службеним местим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10) да ли се правилно спроводе прописане мере за обезбеђење саобраћаја на путним прелазима и на местима укрштања железничких пруга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11) да ли се правилно спроводи прописани унутрашњи ред у железничком саобраћају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12) спровођење прописаних мера техничке и физичке заштите железничке инфраструктуре које су од посебног значаја за безбедно одвијање и функционисање железничког саобраћаја и мера заштите од одроњавања, бујица и других елементарних непогода, као и мера за обезбеђење железничког саобраћаја у зимском периоду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13) да ли се правилно спроводе мере безбедности прописане законом којим се уређује безбедност у железничком саобраћај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>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спектори врше контролу 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спуњености услова који закон прописује за одређене случајеве и врше сарадњ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а другим инспекцијским службам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 (најчешће инспекција за државне путеве, инспекција за транспорт опасне робе и др.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Превентивно деловање инспекције за послове железничког саобраћаја у 20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23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. години:</w:t>
      </w:r>
    </w:p>
    <w:p>
      <w:pPr>
        <w:pStyle w:val="Normal"/>
        <w:tabs>
          <w:tab w:val="clear" w:pos="720"/>
          <w:tab w:val="left" w:pos="9243" w:leader="none"/>
          <w:tab w:val="left" w:pos="9480" w:leader="none"/>
        </w:tabs>
        <w:ind w:right="-27" w:firstLine="7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Превентивно деловање инспекције за послове железничког саобраћаја у 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3. години огледло се у саветодавним посетама надзираним субјектима.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Као најугроженија област препозната је област – на тему контрола условности рада жичара, као и на тему </w:t>
      </w:r>
      <w:r>
        <w:rPr>
          <w:rFonts w:eastAsia="Times New Roman;Times New Roman" w:cs="Times New Roman;Times New Roman" w:ascii="Times New Roman;Times New Roman" w:hAnsi="Times New Roman;Times New Roman"/>
          <w:lang w:val="sr-CS"/>
        </w:rPr>
        <w:t>садржаја техничке документације за потребе  извођења радова на реконструкцији пруге Ниш-Димитровград (деоница од км 30+290 до 30+960 км)</w:t>
      </w: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tabs>
          <w:tab w:val="clear" w:pos="720"/>
          <w:tab w:val="left" w:pos="9243" w:leader="none"/>
          <w:tab w:val="left" w:pos="9480" w:leader="none"/>
        </w:tabs>
        <w:ind w:right="-27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Обавештавање јавности, пружање стручне и саветодавне подршке надзираним субјекти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У 20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 години инспекција за послове железничког саобраћаја није имала обраћања надзираних субјеката по питању могућности обављања службене саветодавне посете на њихов захтев ради самоконтроле. Закључак је да субјекти још увек нису у потпуности упознати са својим правима и повољностима која из њих произилазе. Инспекција за железнички саобраћај наставиће са промовисањем самоконтроле субјекат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Ниво усклађености пословања и поступања надзираних субјеката са законом и другим прописом, који се мери помоћу контролних листи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Ниво усклађености пословања и поступања надзираних субјеката који се мери контролним листама изражава низак ниво безбедносног ризик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Број откривених и отклоњених или битно умањених насталих штетних последица по законом заштићена добра, права и интересе (корективно деловање инспекције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Приликом инспекцијских надзора инспекција је сачинила 118 записника и 11 службених белешки у којима су наведене инспекцијске управне мере које су надзираним  субјектима  биле препоручене у циљу отклањања уочених неправилности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Број  утврђених нерегистрованих субјеката и мерама спроведеним према њи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Инспекција за железнички саобраћај је приликом контроле услова рада жичара утврдила нерегистроване субјекте, надзирани субјекти нису уписани у Евиденцију жачара коју води Дирекција за железниц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Мере предузете  ради уједначавања праксе инспекцијског надзора и њихово дејство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Није било неуједначеног поступања, те није постојала потреба за предузимањем м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Остварење плана и ваљаност планирања инспекцијског на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RS"/>
        </w:rPr>
        <w:t>дз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ора, нарочито о односу редовних и ванредних инспекцијских надзора, броју редовних инспекцијских надзора који нису извршени и разлозима за то, као и о броју допунских налога за инспекцијски надзор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Редовни инспекцијски надзори су извршени углавном по усвојеном плану, а ванредни инспекцијски надзори су вршени на основу представки грађана, заинтересованих лица и ванредних догађаја.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Однос између редовних и ванредних инспекцијских надзора највише је условљен настанком ванредних догађај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Ниво  координације инспекцијских надзора са инспекцијским надзорима кога врше друге инспекције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Посебна сарадња била је у координисаном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инспекцијском надзору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са републичком инспекцијом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val="sr-CS"/>
        </w:rPr>
        <w:t xml:space="preserve">за заштиту животне средине ради прикупљања података од значаја за наш предмет инспекцијског надзора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у вези изливања отпадних вода у пружном појасу, на делу пруге бр. 102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еоград Центар – Распутница „Г” – Раковица – Младеновац – Лапово – Ниш – Прешево – државна граница – (Табановце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, од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Latn-CS"/>
        </w:rPr>
        <w:t>k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148+050 д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Latn-CS"/>
        </w:rPr>
        <w:t xml:space="preserve"> km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148+400 (између распутнице Ћуприја и станице Параћин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R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и угрожавања железничке инфраструктуре,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val="sr-CS"/>
        </w:rPr>
        <w:t>у непосредној близини ветеринарске установе за сакупљање, прераду и уништавање лешева животиња и других отпадака животињског порекл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sz w:val="24"/>
          <w:szCs w:val="24"/>
          <w:lang w:val="sr-CS"/>
        </w:rPr>
        <w:t xml:space="preserve"> „НАПРЕДАК“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4"/>
          <w:szCs w:val="24"/>
          <w:lang w:val="sr-CS"/>
        </w:rPr>
        <w:t>(кафилерија)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Материјални, технички и кадровски ресурси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У току 2023. године у инспекција за послове железничког саобраћаја попуњена су 2 радна места: шеф одсека и републички инспектор за послове железничког саобраћаја са седиштем у Београду. Од 01.12.2023. године попуњено је још једно радно место, тако да је крај године дочекан са бројним стањем од 3 запослена у инспекцији, тј. 2 инспектора и један запослени који треба да положи испит за инспектора како би могао да обавља посао инспектора.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У вршењу инспекцијских надзора у извештајном периоду инспекција је  користила 1 службено  возило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9.</w:t>
        <w:tab/>
        <w:t>Придржавање рокова прописаних за поступање инспекције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Придржавање рокова прописаних за поступање инспекције је у складу са Законом о инспекцијском надзору, налогом за инспекцијски надзор, планом инспекцијског надзора и степеном ризика који је одређен контролним листам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10. Законитости управних аката донетих у инспекцијском надзору (број другостепених поступака, њихов исход, број покренутих управних спорова и њихов исход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Инспекција је у свом раду 2023. године имала један другостепени поступак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Поступање у решавању приговора и притужби на рад инспекције, са исходима тог поступања, уз посебно истицање броја поднетих приговора и притужби и области рада на које су се односил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Инспекција у раду 2023. године није имала притужби на свој ра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Програми  стручног усавршавања који су похађали инспектори, односно службеници овлашћени за вршење инспекцијског надзора (област стручног усавршавања и тематске целине програма обуке, као и број учесника у свакој тематској целини, а ако је по завршетку програма вршена провера знања учесника и подаци о оствареном успеху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Инспектори су у току 2023. године је похађали обуке понуђене од стране Националне академије за јавну управу које су реализоване преко вебинар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Иницијативе за измене и допуне закона и других пропис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Један инспектор за железнички саобраћај су члан радне групе за израду Нацрта закона о изменама и допунама Закона о безбедности у железничком саобраћају, радне групе за превоз путника и робе у друмском, водном и железничком саобраћају, члан комисије за стандарде и сродне документ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Latn-CS"/>
        </w:rPr>
        <w:t>KS N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009, електрична опрема и системи на железници 12.10.2020. године 420/33-31-02/2020 Институт за стандардизацију Србије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Мере  предузете у циљу потпуности и ажурности података у информационом систему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Инспекција за железнички саобраћај прати и ажурира податке у информационом систему еИнспектор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autoSpaceDE w:val="false"/>
        <w:spacing w:lineRule="auto" w:line="240" w:before="0" w:after="12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Стање у области извршавања поверених послова инспекцијског надзора</w:t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Сходно члану 130. Закона о железници („Сл. гл. РС“ бр. 41/2018 и 62/23) Аутономној покрајини на њеној територији поверено је вршење послова инспекцијског надзора над применом закона о железници и безбедности у железничком саобраћају, подзаконских аката донетих на основу тих закона, као и закона, других прописа и општих аката којима се уређује безбедност у железничком саобраћају и интероперабилност железничког систем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Поверени послови се извршавају у складу са законима и другим прописима и општим актима којима се уређује безбедност у железничком саобраћају и интероперабилност железничког система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15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sr-CS"/>
        </w:rPr>
        <w:t>Исходи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>Поступци за које је поднет захтев за покретање прекршајног поступка у 2023. години су у току, а сви претходни су окончан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szCs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</w:r>
    </w:p>
    <w:p>
      <w:pPr>
        <w:pStyle w:val="Normal"/>
        <w:overflowPunct w:val="false"/>
        <w:autoSpaceDE w:val="false"/>
        <w:spacing w:lineRule="auto" w:line="276" w:before="0" w:after="0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FF0000"/>
          <w:sz w:val="24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lang w:val="sr-CS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282" w:firstLine="7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4"/>
          <w:szCs w:val="24"/>
          <w:lang w:val="sr-CS"/>
        </w:rPr>
        <w:t xml:space="preserve">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>Шеф одсека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right="282" w:firstLine="72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sr-CS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инспекције за послове железничког саобраћаја </w:t>
      </w:r>
    </w:p>
    <w:p>
      <w:pPr>
        <w:pStyle w:val="Normal"/>
        <w:tabs>
          <w:tab w:val="clear" w:pos="720"/>
          <w:tab w:val="left" w:pos="567" w:leader="none"/>
          <w:tab w:val="left" w:pos="6240" w:leader="none"/>
          <w:tab w:val="right" w:pos="9078" w:leader="none"/>
        </w:tabs>
        <w:autoSpaceDE w:val="false"/>
        <w:spacing w:lineRule="auto" w:line="240" w:before="0" w:after="0"/>
        <w:ind w:right="282" w:firstLine="72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sr-CS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  <w:t xml:space="preserve">       Бранислава Крушић</w:t>
      </w:r>
    </w:p>
    <w:p>
      <w:pPr>
        <w:pStyle w:val="Normal"/>
        <w:tabs>
          <w:tab w:val="clear" w:pos="720"/>
          <w:tab w:val="left" w:pos="567" w:leader="none"/>
          <w:tab w:val="left" w:pos="6240" w:leader="none"/>
          <w:tab w:val="right" w:pos="9078" w:leader="none"/>
        </w:tabs>
        <w:autoSpaceDE w:val="false"/>
        <w:spacing w:lineRule="auto" w:line="240" w:before="0" w:after="0"/>
        <w:ind w:right="282" w:firstLine="72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6240" w:leader="none"/>
          <w:tab w:val="right" w:pos="9078" w:leader="none"/>
        </w:tabs>
        <w:autoSpaceDE w:val="false"/>
        <w:spacing w:lineRule="auto" w:line="240" w:before="0" w:after="0"/>
        <w:ind w:right="282" w:firstLine="72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6240" w:leader="none"/>
          <w:tab w:val="right" w:pos="9078" w:leader="none"/>
        </w:tabs>
        <w:autoSpaceDE w:val="false"/>
        <w:spacing w:lineRule="auto" w:line="240" w:before="0" w:after="0"/>
        <w:ind w:right="282" w:firstLine="720"/>
        <w:rPr>
          <w:rFonts w:ascii="Times New Roman;Times New Roman" w:hAnsi="Times New Roman;Times New Roman" w:cs="Times New Roman;Times New Roman"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20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RS"/>
        </w:rPr>
        <w:t xml:space="preserve">Прилог 1 </w:t>
      </w:r>
    </w:p>
    <w:p>
      <w:pPr>
        <w:pStyle w:val="Normal"/>
        <w:spacing w:lineRule="auto" w:line="276" w:before="0" w:after="20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R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RS"/>
        </w:rPr>
        <w:t>Преглед постављених радних циљева и збирни приказ њиховог извршавања за инспекцију за послове железничког саобраћај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9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ЦИЉЕВ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РЕАЛИЗАЦИЈА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еализовани годишњи планови инспекцијског надзора у обиму од 9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0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%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у оквиру редовних инспекцијских надзор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 xml:space="preserve">Реализовано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вршити превентивно деловање инспекције, најмање 10 саветодавних посе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 xml:space="preserve">Реализовано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рада оперативних, месечних и годишњих планова као и друге врсте извештаја по захтеву предпостављено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ад на изменама Закона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из области железнице и жичара за транспорт лиц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sr-CS"/>
              </w:rPr>
              <w:t>У 2023. години инспектор за железнички саобраћај је члан радне групе за израду Нацрта закона о изменама и допунама Закона о безбедности у железничком саобраћају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sr-Latn-RS"/>
              </w:rPr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>
                <w:trHeight w:val="935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3"/>
                      <w:szCs w:val="23"/>
                    </w:rPr>
                    <w:t xml:space="preserve">Унапређење компетенције инспектора у области инспекцијског надзора кроз специјализоване обуке које су инспектори похађали у трајању од најмање једне обуке НАЈУ, по инспектору до краја 2023. године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;Times New Roman" w:hAnsi="Times New Roman;Times New Roman" w:cs="Times New Roman;Times New Roman"/>
                <w:color w:val="FF000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sr-CS"/>
              </w:rPr>
              <w:t>Реализовано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6240" w:leader="none"/>
          <w:tab w:val="right" w:pos="9078" w:leader="none"/>
        </w:tabs>
        <w:autoSpaceDE w:val="false"/>
        <w:spacing w:lineRule="auto" w:line="240" w:before="0" w:after="0"/>
        <w:ind w:right="282" w:hanging="0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sr-Latn-CS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;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;Times New Roman"/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16:00Z</dcterms:created>
  <dc:creator>miroslav.popovic</dc:creator>
  <dc:description/>
  <cp:keywords/>
  <dc:language>en-US</dc:language>
  <cp:lastModifiedBy>Branislava Krušić</cp:lastModifiedBy>
  <cp:lastPrinted>2023-02-14T10:13:00Z</cp:lastPrinted>
  <dcterms:modified xsi:type="dcterms:W3CDTF">2024-02-09T20:00:00Z</dcterms:modified>
  <cp:revision>49</cp:revision>
  <dc:subject/>
  <dc:title/>
</cp:coreProperties>
</file>