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1-02/0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Latn-RS"/>
              </w:rPr>
              <w:t>19.03.</w:t>
            </w:r>
            <w:r>
              <w:rPr>
                <w:rFonts w:cs="Times New Roman"/>
                <w:b/>
                <w:bCs/>
                <w:lang w:val="sr-RS"/>
              </w:rPr>
              <w:t>2024. 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ЛИНИЈСКОГ ПРЕ</w:t>
            </w:r>
            <w:r>
              <w:rPr>
                <w:rFonts w:cs="Times New Roman"/>
                <w:b/>
                <w:bCs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У ДРУМСКОМ САОБРАЋАЈУ - МЕЂУМЕСН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, 41/2018, 44/2018 - др. закон, 83/20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2019 и 9/20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ЛИНИЈСКИ ПРЕВОЗ ПУТНИКА У ДРУМСКОМ САОБРАЋАЈУ - МЕЂУМЕСНИ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16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нијски превоз</w:t>
            </w:r>
            <w:r>
              <w:rPr>
                <w:rFonts w:cs="Times New Roman"/>
                <w:sz w:val="22"/>
                <w:szCs w:val="22"/>
              </w:rPr>
              <w:t xml:space="preserve"> је јавни превоз који се обавља на одређеној линији, одређеном учесталошћу, при чему се путници укрцавају 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крцавају на унапред одређеним аутобуским станицама или аутобуским стајалиштима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1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домаћи линијски превоз путника обавља на основу лиценце за домаћи линијски превоз путника, односно на основу лиценце за међународни линијски превоз пут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2" w:hanging="0"/>
              <w:jc w:val="center"/>
              <w:rPr>
                <w:rFonts w:eastAsia="Arial Narrow"/>
              </w:rPr>
            </w:pPr>
            <w:r>
              <w:rPr>
                <w:b/>
                <w:bCs/>
                <w:kern w:val="2"/>
                <w:lang w:val="sr-CS"/>
              </w:rPr>
              <w:t xml:space="preserve">У случају негативног одговора на питање </w:t>
            </w:r>
            <w:r>
              <w:rPr>
                <w:b/>
                <w:bCs/>
                <w:kern w:val="2"/>
                <w:lang w:val="sr-RS"/>
              </w:rPr>
              <w:t xml:space="preserve">број 1, </w:t>
            </w:r>
            <w:r>
              <w:rPr>
                <w:b/>
                <w:bCs/>
                <w:kern w:val="2"/>
                <w:lang w:val="sr-CS"/>
              </w:rPr>
              <w:t>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аутобус којим домаћи превозник, домаће привредно друштво, друго правно лице, предузетник обавља превоз у друмском саобраћају регистрован на територији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9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међумесни превоз обавља аутобусом који испуњава прописане услове за међуградске аутобусе и који има најмање осамнаест седишт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6. став 1. тачка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на предњој страни аутобуса налази истакнут назив линије према реду вожњ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bCs/>
                <w:sz w:val="22"/>
                <w:szCs w:val="22"/>
              </w:rPr>
              <w:t>аутобус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ојим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се </w:t>
            </w:r>
            <w:r>
              <w:rPr>
                <w:rFonts w:cs="Times New Roman"/>
                <w:bCs/>
                <w:sz w:val="22"/>
                <w:szCs w:val="22"/>
              </w:rPr>
              <w:t>обавља превоз у друмском саобраћај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ма на бочним странама исписано пословно име превозника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62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међумесни превоз обавља на основу регистрованог реда вожњ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62. став 2</w:t>
            </w:r>
            <w:r>
              <w:rPr>
                <w:rFonts w:cs="Times New Roman"/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превозник превоз обавља по регистрованом реду вожње у међумесном превозу на чије пословно име је регистрован ред вожње или по </w:t>
            </w:r>
            <w:r>
              <w:rPr>
                <w:rFonts w:cs="Times New Roman"/>
                <w:sz w:val="22"/>
                <w:szCs w:val="22"/>
              </w:rPr>
              <w:t>решењ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Министарства</w:t>
            </w:r>
            <w:r>
              <w:rPr>
                <w:rFonts w:cs="Times New Roman"/>
                <w:sz w:val="22"/>
                <w:szCs w:val="22"/>
              </w:rPr>
              <w:t xml:space="preserve"> којим се другом превознику дозвољава привремено обављање међумесног превоза</w:t>
            </w:r>
            <w:r>
              <w:rPr>
                <w:rFonts w:cs="Times New Roman"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83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0. став 2.</w:t>
            </w:r>
            <w:r>
              <w:rPr>
                <w:rFonts w:cs="Times New Roman"/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крцавање и искрцавање путника у аутобус у линијском превозу врши на аутобуским станицама и аутобуским стајалиштима која су унета у регистровани ред вожње?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/>
              </w:rPr>
              <w:t>□</w:t>
            </w:r>
            <w:r>
              <w:rPr>
                <w:rFonts w:eastAsia="Arial Narrow"/>
                <w:lang w:val="sr-CS"/>
              </w:rPr>
              <w:t>НП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6. став 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евозник возне карте и друге превозне исправе продао и издао у складу са регистрованим редом вожње и важећим ценовник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1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imes New Roman"/>
                <w:sz w:val="22"/>
                <w:szCs w:val="22"/>
                <w:lang w:val="sr-CS"/>
              </w:rPr>
              <w:t>превозник прими</w:t>
            </w:r>
            <w:r>
              <w:rPr>
                <w:rFonts w:cs="Times New Roman"/>
                <w:sz w:val="22"/>
                <w:szCs w:val="22"/>
                <w:lang w:val="sr-Latn-CS"/>
              </w:rPr>
              <w:t>o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број путника који није већи од броја расположивих места уписаних у саобраћајној дозволи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71 став </w:t>
            </w:r>
            <w:r>
              <w:rPr>
                <w:rFonts w:cs="Times New Roman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превозник </w:t>
            </w:r>
            <w:r>
              <w:rPr>
                <w:rFonts w:cs="Times New Roman"/>
                <w:sz w:val="22"/>
                <w:szCs w:val="22"/>
                <w:lang w:val="sr-RS"/>
              </w:rPr>
              <w:t>обезбедио превоз пртљага истовремено са превозом путника коме пртљаг припада, у складу са општим условима превоза</w:t>
            </w:r>
            <w:r>
              <w:rPr>
                <w:rFonts w:cs="Times New Roman"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6. став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</w:t>
            </w:r>
            <w:r>
              <w:rPr>
                <w:rFonts w:cs="Times New Roman"/>
                <w:bCs/>
                <w:sz w:val="22"/>
                <w:szCs w:val="22"/>
              </w:rPr>
              <w:t>у аутобусу домаћег превозника за време обављања превоза налази оригинал извода лиценц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7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. став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а ли је путни налог издат на прописан начин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5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6. став 1. тачка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налази регистровани ред вожње, односно фотокопија регистрованог реда вожње оверена потписом овлашћеног лица превоз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6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6. став 1. тачка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налази важећи ценовник оверен потписом овлашћеног лица превоз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7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26. став 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аутобусу домаћег превозника за време обављања превоза налази уговор о раду за возаче, односно други уговор у складу са законом којим се уређују права, обавезе и одговорности из радног одно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8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6. став 1. тачка 3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налазе општи услови међумесног превоз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 xml:space="preserve">1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9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8. став 1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евозник обезбедио идентификациону исправу возачу, који управља аутобусом којим се обавља међумесни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0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78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возач прилиом управљња аутобусом поседује код себе, односно у аутобусу индентификациону исправ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00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1"/>
                <w:szCs w:val="21"/>
                <w:lang w:val="sr-RS"/>
              </w:rPr>
            </w:pPr>
            <w:r>
              <w:rPr>
                <w:b/>
                <w:kern w:val="2"/>
                <w:lang w:val="sr-RS"/>
              </w:rPr>
              <w:t>( Уколико листа садржи НП питање максимални број бодова је 110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sr-RS"/>
              </w:rPr>
              <w:t>106-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95-1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78-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67-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0-66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tbl>
      <w:tblPr>
        <w:tblW w:w="1000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1"/>
                <w:szCs w:val="21"/>
                <w:lang w:val="sr-RS"/>
              </w:rPr>
            </w:pPr>
            <w:r>
              <w:rPr>
                <w:b/>
                <w:kern w:val="2"/>
                <w:lang w:val="sr-RS"/>
              </w:rPr>
              <w:t>(Уколико листа не садржи НП питање максимални број бодова је 100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sr-RS"/>
              </w:rPr>
              <w:t>96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86-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71-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61-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0-60</w:t>
            </w:r>
          </w:p>
        </w:tc>
      </w:tr>
    </w:tbl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475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  <w:t>Надзирани субјека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  <w:t xml:space="preserve">Републички инспектор за </w:t>
            </w:r>
            <w:r>
              <w:rPr>
                <w:b/>
                <w:bCs/>
                <w:kern w:val="2"/>
                <w:lang w:val="sr-RS"/>
              </w:rPr>
              <w:t>друмски саобраћај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kern w:val="2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8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;Yu Gothic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6:00Z</dcterms:created>
  <dc:creator>korisnik</dc:creator>
  <dc:description/>
  <cp:keywords/>
  <dc:language>en-US</dc:language>
  <cp:lastModifiedBy>Inspektor</cp:lastModifiedBy>
  <cp:lastPrinted>2019-02-05T08:52:00Z</cp:lastPrinted>
  <dcterms:modified xsi:type="dcterms:W3CDTF">2024-04-03T06:26:00Z</dcterms:modified>
  <cp:revision>5</cp:revision>
  <dc:subject/>
  <dc:title/>
</cp:coreProperties>
</file>