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3260"/>
        <w:gridCol w:w="5103"/>
        <w:gridCol w:w="567"/>
        <w:gridCol w:w="567"/>
      </w:tblGrid>
      <w:tr>
        <w:trPr>
          <w:trHeight w:val="3548" w:hRule="atLeast"/>
        </w:trPr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102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МИНИСТАРСТВО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ГРАЂЕВИНАРСТВА, САОБРАЋА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И ИНФРАСТРУКТУР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Сектор за инспекцијски надзор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b/>
                <w:bCs/>
                <w:lang w:val="sr-CS"/>
              </w:rPr>
              <w:t>Oдељење републичке инспекције за друмски саобраћај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Број: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онтролна листа КЛ-00</w:t>
            </w:r>
            <w:r>
              <w:rPr>
                <w:rFonts w:cs="Times New Roman"/>
                <w:b/>
                <w:bCs/>
                <w:sz w:val="22"/>
                <w:szCs w:val="22"/>
                <w:lang w:val="en-GB"/>
              </w:rPr>
              <w:t>9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-0</w:t>
            </w: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/0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lang w:val="sr-RS"/>
              </w:rPr>
            </w:pPr>
            <w:r>
              <w:rPr>
                <w:rFonts w:cs="Times New Roman"/>
                <w:b/>
                <w:bCs/>
                <w:lang w:val="sr-Latn-RS"/>
              </w:rPr>
              <w:t xml:space="preserve">19.03.2024. </w:t>
            </w:r>
            <w:r>
              <w:rPr>
                <w:rFonts w:cs="Times New Roman"/>
                <w:b/>
                <w:bCs/>
                <w:lang w:val="sr-RS"/>
              </w:rPr>
              <w:t>годи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lang w:val="sr-RS"/>
              </w:rPr>
            </w:pPr>
            <w:r>
              <w:rPr>
                <w:rFonts w:cs="Times New Roman"/>
                <w:b/>
                <w:bCs/>
                <w:kern w:val="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bCs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lang w:val="sr-CS"/>
              </w:rPr>
              <w:t>ПРЕВОЗА ПУТНИКА - ЛИМО СЕРВИС (НАДЗОР НА ТЕРЕНУ)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bCs/>
                <w:sz w:val="22"/>
                <w:szCs w:val="22"/>
              </w:rPr>
              <w:t>НА ОСНОВУ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ЗАКОНА О ПРЕВОЗУ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ПУТНИКА</w:t>
            </w:r>
            <w:r>
              <w:rPr>
                <w:rFonts w:cs="Times New Roman"/>
                <w:bCs/>
                <w:sz w:val="22"/>
                <w:szCs w:val="22"/>
              </w:rPr>
              <w:t xml:space="preserve"> У ДРУМСКОМ САОБРАЋАЈУ (</w:t>
            </w:r>
            <w:r>
              <w:rPr>
                <w:rFonts w:eastAsia="Arial Narrow" w:cs="Times New Roman"/>
                <w:bCs/>
                <w:sz w:val="22"/>
                <w:szCs w:val="22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 xml:space="preserve">Сл.гласник РС”, бр.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68/2015, 41/2018, 44/2018 - др. закон, 83/2018</w:t>
            </w:r>
            <w:r>
              <w:rPr>
                <w:rFonts w:cs="Times New Roman"/>
                <w:bCs/>
                <w:sz w:val="22"/>
                <w:szCs w:val="22"/>
                <w:lang w:val="en-GB"/>
              </w:rPr>
              <w:t>, 31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/2019 и 9/2020)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ЛИМО СЕРВИС</w:t>
            </w:r>
          </w:p>
        </w:tc>
      </w:tr>
      <w:tr>
        <w:trPr>
          <w:trHeight w:val="692" w:hRule="atLeast"/>
        </w:trPr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Члан 2. став 1. тачка 14а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ЗАКОНА О ПРЕВОЗУ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ПУТНИКА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У ДРУМСКОМ САОБРАЋАЈУ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</w:rPr>
              <w:t>Лимо сервис</w:t>
            </w:r>
            <w:r>
              <w:rPr>
                <w:rFonts w:cs="Times New Roman"/>
                <w:sz w:val="22"/>
                <w:szCs w:val="22"/>
              </w:rPr>
              <w:t xml:space="preserve"> је јавни превоз који се обавља путничким возилом које је изнајмљено са услугом возача</w:t>
            </w:r>
            <w:r>
              <w:rPr>
                <w:rFonts w:cs="Times New Roman"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дни број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ЕЛЕМЕНТИ КОНТРОЛЕ У НАДЗОРУ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Број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бодова</w:t>
            </w:r>
          </w:p>
        </w:tc>
      </w:tr>
      <w:tr>
        <w:trPr>
          <w:trHeight w:val="818" w:hRule="atLeast"/>
        </w:trPr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sr-RS"/>
              </w:rPr>
              <w:t>1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kern w:val="2"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Чл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ан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5.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 став 1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Да ли 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се у путничком возилу којим се обавља превоз у друмском саобраћају налази путни налог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4 □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>не</w:t>
            </w:r>
          </w:p>
        </w:tc>
      </w:tr>
      <w:tr>
        <w:trPr>
          <w:trHeight w:val="597" w:hRule="atLeast"/>
        </w:trPr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sr-RS"/>
              </w:rPr>
              <w:t>2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Члан 5. став 1. 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Да ли је путни налог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попуњен на прописан начин,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 потписан од стране возача и овлашћеног лица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4 □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>не</w:t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137 а. став 2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се лимо сервис обавља путничким возилом које има једну од следећих карактеристика?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1)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возило од историјског значаја (олдтајмер) или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2)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 лимузина која није серијски произведена и има дужину најмање 7 м или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3)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 возило високе класе, односно луксузно возило које није старије од пет година или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4)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 возило са 7+1 или 8+1 места за седење које има уграђен дигитални тахограф и није старије од пет год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4 □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741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4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137 а. став 3.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путничко возило са 7+1 или 8+1 места за седење има исписано на бочним странама пословно име превозника и натпис "лимо сервис"?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137 в. став 2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се за време обављања лимо сервиса, у доњем десном углу ветробранског стакла путничког возила из чл. 137а. ст. 2. тач. 1) - 3) налази табла на којој је исписано пословно име превозника и речи "лимо сервис"?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НАПОМЕНА: Одговор се даје зависно од карактеристика возила (из члана 137а. Став 2.) над којим се врши контро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3 □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>не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5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137 а. став 10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возач путничког возила из чл. 137а. ст. 2. тач. 1)</w:t>
            </w:r>
            <w:r>
              <w:rPr>
                <w:rFonts w:cs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>-3) овог закона има најмање 21 годину старости, као и да најмање три године има возачку дозволу В категорије?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137 а. став 11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возач путничког возила из чл. 137а. ст. 2. тач. 4) овог закона има квалификациону картицу возача или возачку дозволу са уписаним кодом „95“?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НАПОМЕНА: Одговор се даје зависно од карактеристика возила (из члана 137а. Став 2.) над којим се врши контрола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 xml:space="preserve">4   </w:t>
            </w: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6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137 в. став 1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се лимо сервис обавља путничким возилом чије су регистарске ознаке унете у решење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 општинске, односно градске управе,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односно управе надлежне за послове саобраћаја којим је утврђена испуњеност услова за обављање</w:t>
            </w:r>
            <w:r>
              <w:rPr>
                <w:rFonts w:cs="Times New Roman"/>
                <w:bCs/>
                <w:sz w:val="22"/>
                <w:szCs w:val="22"/>
                <w:lang w:val="sr-RS"/>
              </w:rPr>
              <w:t xml:space="preserve"> лимо</w:t>
            </w:r>
            <w:r>
              <w:rPr>
                <w:rFonts w:cs="Times New Roman"/>
                <w:sz w:val="22"/>
                <w:szCs w:val="22"/>
                <w:lang w:val="sr-CS"/>
              </w:rPr>
              <w:t>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color w:val="000000"/>
                <w:sz w:val="22"/>
                <w:szCs w:val="22"/>
                <w:lang w:val="sr-RS"/>
              </w:rPr>
              <w:t>1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>не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7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137 в. став 3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Да ли се у возилу којим се обавља лимо сервис налази фотокопија решења или решење у електронском облику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општинске, односно градске управе,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односно управе надлежне за послове саобраћаја којим је утврђена испуњеност услова за обављање</w:t>
            </w:r>
            <w:r>
              <w:rPr>
                <w:rFonts w:cs="Times New Roman"/>
                <w:bCs/>
                <w:sz w:val="22"/>
                <w:szCs w:val="22"/>
                <w:lang w:val="sr-RS"/>
              </w:rPr>
              <w:t xml:space="preserve"> лимо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 xml:space="preserve">10 </w:t>
            </w: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8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137 в. став 3.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се у возилу којим се обавља лимо сервис налази уговор о раду за возача, односно други уговор у складу са</w:t>
            </w:r>
            <w:r>
              <w:rPr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>законом којим се уређују права, обавезе и одговорности из радног односа, односно по основу рада или оверена фотокопија,</w:t>
            </w:r>
            <w:r>
              <w:rPr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>односно електронски облик тих уговора за возаче који су радно ангажовани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 xml:space="preserve">6 </w:t>
            </w: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9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137 в. став 3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се у возилу којим се обавља превоз налази уговор, закључен у писаном или електронском облику, тако што се путничко возило изнајмљује у целини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  <w:lang w:val="sr-RS"/>
              </w:rPr>
              <w:t xml:space="preserve">10 </w:t>
            </w: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>не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0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137 д. став 1.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се цена превоза обрачунава и наплаћује на начин који није карактеристичан за остале врсте превоза (такси превоз, линијски превоз, ванлинијски превоз и посебан линијски превоз)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 xml:space="preserve">5 </w:t>
            </w: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1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137 д. став 2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се у возилу којим се обавља превоз налази документација из које се несумњиво може утврдити сврха, циљ и трајање путовања, као и начин обрачунавања цене превоза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  <w:lang w:val="sr-RS"/>
              </w:rPr>
              <w:t xml:space="preserve">6 </w:t>
            </w: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2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137 д. став 3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је цена превоза обрачуната на основу јединице времена (час или дан), при чему трајање превоза није краће од три часа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  <w:lang w:val="sr-RS"/>
              </w:rPr>
              <w:t xml:space="preserve">8 </w:t>
            </w: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>не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3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137 д. став 5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превозник услугу лимо сервиса не нуди на јавним површинама (путевима, трговима, такси или аутобуским стајалиштима и сл.)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  <w:t xml:space="preserve">8 </w:t>
            </w: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>не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4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137 д. став 6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се лимо сервис обавља након што је претходно уговорен у седишту превозника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  <w:lang w:val="sr-RS"/>
              </w:rPr>
              <w:t xml:space="preserve">10 </w:t>
            </w: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>не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Latn-CS"/>
              </w:rPr>
              <w:t>15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137 д. став 10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Да ли се обављање лимо сервиса врши на такав начин да превоз нема елементе других врста превоза (као што су релација, унапред дефинисано време поласка и доласка и места уласка и изласка путника, као и одредишта)?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  <w:lang w:val="sr-RS"/>
              </w:rPr>
              <w:t xml:space="preserve">8 </w:t>
            </w: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БОДОВ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tbl>
            <w:tblPr>
              <w:tblW w:w="103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6"/>
            </w:tblGrid>
            <w:tr>
              <w:trPr/>
              <w:tc>
                <w:tcPr>
                  <w:tcW w:w="103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3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lang w:val="sr-RS"/>
                    </w:rPr>
                    <w:t>ТАБЕЛА РАСПОНА БОДОВА ПРЕМА КОЈИМ СЕ ОДРЕЂУЈЕ СТЕПЕН РИЗИКА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Times New Roman" w:cs="Times New Roman"/>
                      <w:b/>
                      <w:sz w:val="22"/>
                      <w:szCs w:val="22"/>
                      <w:lang w:val="sr-RS"/>
                    </w:rPr>
                    <w:t xml:space="preserve">                                                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Times New Roman" w:cs="Times New Roman"/>
                      <w:b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22"/>
                      <w:szCs w:val="22"/>
                      <w:lang w:val="sr-RS"/>
                    </w:rPr>
                    <w:t>( Максимални број бодова је 100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6"/>
              <w:gridCol w:w="4145"/>
            </w:tblGrid>
            <w:tr>
              <w:trPr/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  <w:t>СТЕПЕН РИЗИКА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  <w:t xml:space="preserve">БРОЈ БОДОВА </w:t>
                  </w:r>
                </w:p>
              </w:tc>
            </w:tr>
            <w:tr>
              <w:trPr/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  <w:t>Незнатан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  <w:t xml:space="preserve">96 - </w:t>
                  </w: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  <w:t>Низак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86</w:t>
                  </w:r>
                  <w:r>
                    <w:rPr>
                      <w:b/>
                      <w:sz w:val="22"/>
                      <w:szCs w:val="22"/>
                      <w:lang w:val="sr-RS"/>
                    </w:rPr>
                    <w:t xml:space="preserve"> - </w:t>
                  </w:r>
                  <w:r>
                    <w:rPr>
                      <w:b/>
                      <w:sz w:val="22"/>
                      <w:szCs w:val="22"/>
                    </w:rPr>
                    <w:t xml:space="preserve">95 </w:t>
                  </w:r>
                </w:p>
              </w:tc>
            </w:tr>
            <w:tr>
              <w:trPr/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  <w:t>Средњи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71</w:t>
                  </w:r>
                  <w:r>
                    <w:rPr>
                      <w:b/>
                      <w:sz w:val="22"/>
                      <w:szCs w:val="22"/>
                      <w:lang w:val="sr-RS"/>
                    </w:rPr>
                    <w:t xml:space="preserve"> - </w:t>
                  </w:r>
                  <w:r>
                    <w:rPr>
                      <w:b/>
                      <w:sz w:val="22"/>
                      <w:szCs w:val="22"/>
                    </w:rPr>
                    <w:t xml:space="preserve">85 </w:t>
                  </w:r>
                </w:p>
              </w:tc>
            </w:tr>
            <w:tr>
              <w:trPr/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  <w:t>Висок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1</w:t>
                  </w:r>
                  <w:r>
                    <w:rPr>
                      <w:b/>
                      <w:sz w:val="22"/>
                      <w:szCs w:val="22"/>
                      <w:lang w:val="sr-RS"/>
                    </w:rPr>
                    <w:t xml:space="preserve"> - </w:t>
                  </w:r>
                  <w:r>
                    <w:rPr>
                      <w:b/>
                      <w:sz w:val="22"/>
                      <w:szCs w:val="22"/>
                    </w:rPr>
                    <w:t xml:space="preserve">70 </w:t>
                  </w:r>
                </w:p>
              </w:tc>
            </w:tr>
            <w:tr>
              <w:trPr/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  <w:t>Критичан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  <w:r>
                    <w:rPr>
                      <w:b/>
                      <w:sz w:val="22"/>
                      <w:szCs w:val="22"/>
                      <w:lang w:val="sr-RS"/>
                    </w:rPr>
                    <w:t xml:space="preserve"> - 60</w:t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CS"/>
              </w:rPr>
              <w:t xml:space="preserve">             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CS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CS"/>
              </w:rPr>
              <w:t xml:space="preserve">        </w:t>
            </w:r>
            <w:r>
              <w:rPr>
                <w:bCs/>
                <w:kern w:val="2"/>
                <w:sz w:val="22"/>
                <w:szCs w:val="22"/>
                <w:lang w:val="sr-CS"/>
              </w:rPr>
              <w:t xml:space="preserve">Надзирани субјекат                                                                                        Републички инспектор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Cs/>
                <w:kern w:val="2"/>
                <w:sz w:val="22"/>
                <w:szCs w:val="22"/>
                <w:lang w:val="sr-CS"/>
              </w:rPr>
              <w:t xml:space="preserve">за </w:t>
            </w:r>
            <w:r>
              <w:rPr>
                <w:bCs/>
                <w:kern w:val="2"/>
                <w:sz w:val="22"/>
                <w:szCs w:val="22"/>
                <w:lang w:val="sr-RS"/>
              </w:rPr>
              <w:t>друмски саобраћај</w:t>
            </w:r>
            <w:r>
              <w:rPr>
                <w:bCs/>
                <w:kern w:val="2"/>
                <w:sz w:val="22"/>
                <w:szCs w:val="22"/>
                <w:lang w:val="sr-CS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sr-CS"/>
              </w:rPr>
              <w:t xml:space="preserve">     </w:t>
            </w:r>
            <w:r>
              <w:rPr>
                <w:b/>
                <w:bCs/>
                <w:kern w:val="2"/>
                <w:sz w:val="22"/>
                <w:szCs w:val="22"/>
                <w:lang w:val="sr-CS"/>
              </w:rPr>
              <w:t>____________________                                                                                     ___________________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Yu Gothic" w:cs="Lohit Hindi;Yu Gothic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Times New Roman" w:hAnsi="Times New Roman" w:eastAsia="Droid Sans;Yu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BalloonTextChar">
    <w:name w:val="Balloon Text Char"/>
    <w:qFormat/>
    <w:rPr>
      <w:rFonts w:ascii="Segoe UI" w:hAnsi="Segoe UI" w:eastAsia="Droid Sans;Yu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18:00Z</dcterms:created>
  <dc:creator>korisnik</dc:creator>
  <dc:description/>
  <cp:keywords/>
  <dc:language>en-US</dc:language>
  <cp:lastModifiedBy>Inspektor</cp:lastModifiedBy>
  <cp:lastPrinted>2024-02-07T08:05:00Z</cp:lastPrinted>
  <dcterms:modified xsi:type="dcterms:W3CDTF">2024-04-03T06:29:00Z</dcterms:modified>
  <cp:revision>4</cp:revision>
  <dc:subject/>
  <dc:title/>
</cp:coreProperties>
</file>