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260"/>
        <w:gridCol w:w="5103"/>
        <w:gridCol w:w="567"/>
        <w:gridCol w:w="567"/>
      </w:tblGrid>
      <w:tr>
        <w:trPr>
          <w:trHeight w:val="14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ГРАЂЕВИНАРСТВА, САОБРАЋА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И ИНФРАСТРУКТУР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ектор за инспекцијски надзор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b/>
                <w:bCs/>
                <w:lang w:val="sr-CS"/>
              </w:rPr>
              <w:t>Oдељење републичке инспекције за друмски саобраћај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 КЛ-01</w:t>
            </w: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-0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/0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/>
                <w:b/>
                <w:bCs/>
                <w:lang w:val="sr-Latn-RS"/>
              </w:rPr>
              <w:t xml:space="preserve">19.03.2024. </w:t>
            </w:r>
            <w:r>
              <w:rPr>
                <w:rFonts w:cs="Times New Roman"/>
                <w:b/>
                <w:bCs/>
                <w:lang w:val="sr-RS"/>
              </w:rPr>
              <w:t>године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/>
                <w:b/>
                <w:bCs/>
                <w:kern w:val="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CS"/>
              </w:rPr>
              <w:t>ПРУЖАЊА СТАНИЧНИХ УСЛУГ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А ОСНОВУ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Cs/>
                <w:sz w:val="22"/>
                <w:szCs w:val="22"/>
              </w:rPr>
              <w:t xml:space="preserve"> У ДРУМСКОМ САОБРАЋАЈУ (</w:t>
            </w:r>
            <w:r>
              <w:rPr>
                <w:rFonts w:eastAsia="Arial Narrow" w:cs="Times New Roman"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68/15, 41/18, 44/18 - др. закон, 83/18</w:t>
            </w:r>
            <w:r>
              <w:rPr>
                <w:rFonts w:cs="Times New Roman"/>
                <w:bCs/>
                <w:sz w:val="22"/>
                <w:szCs w:val="22"/>
                <w:lang w:val="en-GB"/>
              </w:rPr>
              <w:t>, 31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/19 и 9/20)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31" w:hRule="atLeast"/>
        </w:trPr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ПРУЖАЊЕ СТАНИЧНИХ УСЛУГА</w:t>
            </w:r>
          </w:p>
        </w:tc>
      </w:tr>
      <w:tr>
        <w:trPr>
          <w:trHeight w:val="518" w:hRule="atLeast"/>
        </w:trPr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2. став 1. тачка 20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У ДРУМСКОМ САОБРАЋАЈУ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</w:rPr>
              <w:t>Лиценца за пружање станичних услуга</w:t>
            </w:r>
            <w:r>
              <w:rPr>
                <w:rFonts w:cs="Times New Roman"/>
                <w:sz w:val="22"/>
                <w:szCs w:val="22"/>
              </w:rPr>
              <w:t xml:space="preserve"> је јавна исправа којом привредно друштво, друго правно лице или предузетник стиче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во на обављање делатности пружања станичних услуга</w:t>
            </w:r>
            <w:r>
              <w:rPr>
                <w:rFonts w:cs="Times New Roman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ЛЕМЕНТИ КОНТРОЛЕ У НАДЗОР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87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39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делатност пружања станичних услуга на аутобуским станицама обавља привредно друштво, друго правно лице или предузетник који има лиценцу за пружање станичних услуг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У случају негативног одговора на питање број 1, преостали део контролне листе се не попуњава, односно степен процењеног ризика је критичан и инспекцијски надзор врши се у складу са чланом 33. Закона о инспекцијском надзор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40. став 1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ужалац услуга оригинал лиценце за пружање станичних услуга чува у седишт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38. став 1. тачка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ужалац станичних услуга даје обавештења која се односе на време полазака и долазака аутобуса, цену превоза, назив превозника и сл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38. став 1. тачка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ужалац станичних услуга п</w:t>
            </w:r>
            <w:r>
              <w:rPr>
                <w:rFonts w:cs="Times New Roman"/>
                <w:bCs/>
                <w:sz w:val="22"/>
                <w:szCs w:val="22"/>
              </w:rPr>
              <w:t>родаје возне карат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38. став 1. тачка 3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ужалац станичних услуга обезбеђује укрцавање и искрцавање путник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38. став 1. тачка 4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Да ли пружалац станичних услуга  обезбеђује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смештај и чување пртљаг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38. став 1. тачка 5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Да ли пружалац станичних услуга врши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пријем и отпрему аутобу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7. став 1.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пружалац услуга пружа услуге превозницима и путницима под једнаким условима и у складу са одредбама овог закона и општим условима пословања аутобуских станиц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9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47. став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пружалац услуга на видном месту истакао извод из реда вожње, опште услове међумесног превоза и опште услове пословања аутобуске станиц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0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49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ужалац услуга станичне услуге пружа и наплаћује у складу са категоријом аутобуске станиц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1. став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пружалац услуга извод из реда вожње истакао на видном месту у аутобуској станици, најкасније два дана пре почетка обављања превоз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2.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1. став 3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пружалац услуга превознику омогућио несметан пријем, коришћење и отпрему аутобуса са перона аутобуске станице која је унета у регистровани, односно одобрен ред вожње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3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1. став 4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пружалац услуга путнику који има возну карту издату на аутобуској станици, прелазну возну карту, повратну возну карту или месечну возну карту, омогућио несметан приступ аутобуса на перону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4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2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ужалац услуга пружа услуге превознику који обавља превоз, а нема регистровани ред вожње, односно нема дозволу за међународни линијски превоз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5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3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ужалац услуга води тачну евиденцију полазака и долазака аутобуса на прописаном обрасцу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6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3. став 2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ужалац услуга најкасније до десетог у месецу, на основу евиденције доставља извештај о необављању линијског превоза по регистрованим, односно одобреним редовима вожње, за претходни месец, републичкој инспекцији за друмски саобраћај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7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5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ужалац услуга који не измирује новчане обавезе према домаћим превозницима на начин прописан законом којим се уређују рокови измирења новчаних обавеза у комерцијалним трансакцијама, наплаћује станичну услугу пријема и отпреме аутобуса ако му је изречена инспекцијска мера забране наплате станичних услуга док не измири новчане обавез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8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5. став 3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ужалац услуга превозницима омогућује несметан пријем, коришћење и отпрему аутобуса са перона аутобуске станице која је унета у регистровани, односно одобрени ред вожње док не измири новчане обавез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9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6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ужалац услуга у линијском превозу путнику издаје читко попуњену, нумерисану возну карту за одређену релацију, са уписаним називом превозника, датумом поласка, временом поласка и ценом превоза</w:t>
            </w:r>
            <w:r>
              <w:rPr>
                <w:rFonts w:cs="Times New Roman"/>
                <w:sz w:val="22"/>
                <w:szCs w:val="22"/>
                <w:lang w:val="sr-Latn-RS"/>
              </w:rPr>
              <w:t>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0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6. став 4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ужаоци услуга возне карте и друге превозне исправе продају и издају у складу са регистрованим, односно одобреним редом вожње и важећим ценовником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1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6. став 5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продаја и издавање возних карата и других превозних исправа у домаћем превозу на аутобуској станици закључује најкасније пет минута пре поласка аутобуса, с тим што је пружалац услуга дужан да лицу, односно кориснику превоза омогући несметан приступ аутобусу на перону, све до поласка аутобус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2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59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привредно друштво, друго правно лице, предузетник или физичко лице омогућио неометано вршење инспекцијског надзора и да ли је без одлагања омогућио увид у захтевану документацију и податке, као и несметан приступ објектима, средствима или особљу који су у вези са обављањем делатности превоза у друмском саобраћају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102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                                      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( Максимални број бодова је </w:t>
            </w:r>
            <w:r>
              <w:rPr>
                <w:rFonts w:cs="Times New Roman"/>
                <w:sz w:val="22"/>
                <w:szCs w:val="22"/>
                <w:lang w:val="sr-Latn-RS"/>
              </w:rPr>
              <w:t>100</w:t>
            </w:r>
            <w:r>
              <w:rPr>
                <w:rFonts w:cs="Times New Roman"/>
                <w:sz w:val="22"/>
                <w:szCs w:val="22"/>
                <w:lang w:val="sr-R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       </w:t>
      </w:r>
      <w:r>
        <w:rPr>
          <w:bCs/>
          <w:kern w:val="2"/>
          <w:lang w:val="sr-CS"/>
        </w:rPr>
        <w:t xml:space="preserve">Републички инспектор                                                        </w:t>
      </w:r>
      <w:r>
        <w:rPr>
          <w:bCs/>
          <w:kern w:val="2"/>
          <w:lang w:val="sr-Latn-RS"/>
        </w:rPr>
        <w:t xml:space="preserve">      </w:t>
      </w:r>
      <w:r>
        <w:rPr>
          <w:bCs/>
          <w:kern w:val="2"/>
          <w:lang w:val="sr-CS"/>
        </w:rPr>
        <w:t>Надзирани субјекат</w:t>
      </w:r>
    </w:p>
    <w:p>
      <w:pPr>
        <w:pStyle w:val="Normal"/>
        <w:rPr>
          <w:b/>
          <w:b/>
          <w:bCs/>
          <w:kern w:val="2"/>
          <w:lang w:val="sr-CS"/>
        </w:rPr>
      </w:pPr>
      <w:r>
        <w:rPr>
          <w:rFonts w:eastAsia="Times New Roman" w:cs="Times New Roman"/>
          <w:bCs/>
          <w:kern w:val="2"/>
          <w:lang w:val="sr-CS"/>
        </w:rPr>
        <w:t xml:space="preserve">         </w:t>
      </w:r>
      <w:r>
        <w:rPr>
          <w:bCs/>
          <w:kern w:val="2"/>
          <w:lang w:val="sr-CS"/>
        </w:rPr>
        <w:t xml:space="preserve">за </w:t>
      </w:r>
      <w:r>
        <w:rPr>
          <w:bCs/>
          <w:kern w:val="2"/>
          <w:lang w:val="sr-RS"/>
        </w:rPr>
        <w:t>друмски саобраћај</w:t>
      </w:r>
      <w:r>
        <w:rPr>
          <w:bCs/>
          <w:kern w:val="2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2"/>
          <w:lang w:val="sr-CS"/>
        </w:rPr>
        <w:t xml:space="preserve">        </w:t>
      </w:r>
      <w:r>
        <w:rPr>
          <w:b/>
          <w:bCs/>
          <w:kern w:val="2"/>
          <w:lang w:val="sr-CS"/>
        </w:rPr>
        <w:t>____________________                                                             ________________</w:t>
      </w:r>
    </w:p>
    <w:p>
      <w:pPr>
        <w:pStyle w:val="Normal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val="sr-CS"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val="sr-CS" w:eastAsia="en-US" w:bidi="ar-SA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MS Gothic" w:cs="Mangal;Courier New"/>
      <w:kern w:val="2"/>
      <w:sz w:val="18"/>
      <w:szCs w:val="16"/>
      <w:lang w:bidi="hi-IN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333333"/>
      <w:sz w:val="20"/>
      <w:szCs w:val="20"/>
    </w:rPr>
  </w:style>
  <w:style w:type="character" w:styleId="FooterChar">
    <w:name w:val="Footer Char"/>
    <w:qFormat/>
    <w:rPr>
      <w:rFonts w:eastAsia="Droid Sans;MS Gothic" w:cs="Lohit Hindi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38:00Z</dcterms:created>
  <dc:creator>korisnik</dc:creator>
  <dc:description/>
  <cp:keywords/>
  <dc:language>en-US</dc:language>
  <cp:lastModifiedBy>Inspektor</cp:lastModifiedBy>
  <cp:lastPrinted>2024-02-20T13:24:00Z</cp:lastPrinted>
  <dcterms:modified xsi:type="dcterms:W3CDTF">2024-04-03T06:30:00Z</dcterms:modified>
  <cp:revision>3</cp:revision>
  <dc:subject/>
  <dc:title/>
</cp:coreProperties>
</file>