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>OБАВЕШТЕЊЕ</w:t>
      </w:r>
      <w:r>
        <w:rPr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lang w:val="sr-Latn-RS"/>
        </w:rPr>
        <w:t>О ЗАКЉУЧЕНОМ УГОВОРУ НА ОСНОВУ ОКВИРНОГ СПОРАЗУМА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</w:t>
      </w:r>
    </w:p>
    <w:tbl>
      <w:tblPr>
        <w:tblW w:w="8985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977"/>
        <w:gridCol w:w="6008"/>
      </w:tblGrid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Назив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Адрес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Београд, Немањина 22-26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Интернет страниц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www.mgsi.gov.rs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Врст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Органи државне управе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Врста поступка јавне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број 13/2022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Врста предмет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28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ЈН - Електронске комуникационе усл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ИМЕТРИЧНИ ИНТЕРНЕТ ЈН 13/2022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Критеријум за доделу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Најнижа понуђена цена 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Уговорена вредност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354.000,00 динара без ПДВ-а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Понуђена цена у оквирном споразум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354.000,00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динара без ПДВ-а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Датум закључења оквирног споразума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24.06.2022. године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Датум закључ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09.05.2024. године</w:t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Основни подаци о добављач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онуђач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едузеће за телекомуникације „ТЕЛЕКОМ СРБИЈА“ АД, Бео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, Таковска бр. 2, ПИБ 100002887, матични број 17162543, које заступа Владимир Лучић, генерални директор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Период важ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Tomanovic</cp:lastModifiedBy>
  <cp:lastPrinted>2024-05-27T09:31:00Z</cp:lastPrinted>
  <dcterms:modified xsi:type="dcterms:W3CDTF">2024-05-27T07:31:00Z</dcterms:modified>
  <cp:revision>18</cp:revision>
  <dc:subject/>
  <dc:title/>
</cp:coreProperties>
</file>