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05/2023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а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0"/>
            </w:tblGrid>
            <w:tr>
              <w:trPr>
                <w:trHeight w:val="479" w:hRule="atLeast"/>
              </w:trPr>
              <w:tc>
                <w:tcPr>
                  <w:tcW w:w="53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CS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</w:rPr>
                    <w:t>абавке горива и мазива</w:t>
                  </w:r>
                  <w:r>
                    <w:rPr>
                      <w:rFonts w:eastAsia="Times New Roman" w:cs="Times New Roman" w:ascii="Times New Roman" w:hAnsi="Times New Roman"/>
                      <w:lang w:val="sr-CS"/>
                    </w:rPr>
                    <w:t xml:space="preserve">-Гасно уље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Назив и ознака из општег речника јавних набавки: 09100000-0 Горива.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кономски најповољнија понуд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250.000,00 динара без пореза на додату вредност, односно 1.500.000,00 динара са ПДВ-ом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уа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.2023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6.10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1907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>„</w:t>
            </w:r>
            <w:r>
              <w:rPr/>
              <w:t>Нафтна индустрија Србије а.д. Нови Сад“, Нови Сад, улица Народног фронта 12, ПИБ 104052135, матични број 20084693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говор ће се примењивати до утошка средстава, а најдуже на период од 12 месеци од дана закључењ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0:00Z</dcterms:created>
  <dc:creator>Sanja Stankovic</dc:creator>
  <dc:description/>
  <cp:keywords/>
  <dc:language>en-US</dc:language>
  <cp:lastModifiedBy>Irena Delić</cp:lastModifiedBy>
  <cp:lastPrinted>2022-10-18T10:37:00Z</cp:lastPrinted>
  <dcterms:modified xsi:type="dcterms:W3CDTF">2023-10-17T08:50:00Z</dcterms:modified>
  <cp:revision>2</cp:revision>
  <dc:subject/>
  <dc:title/>
</cp:coreProperties>
</file>