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985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977"/>
        <w:gridCol w:w="6008"/>
      </w:tblGrid>
      <w:tr>
        <w:trPr>
          <w:trHeight w:val="44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4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646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04/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28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слуге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електронских комуникационих услуга – мобил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ија ЦЈН 04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643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3.333,333,33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динара без ПДВ-а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3.333,333,33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ара без ПДВ-а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 измена 2 Оквирног споразума 27.01.2023. године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7.12.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756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Предузеће за телекомуникације ТЕЛЕКОМ СРБИЈА АД БЕОГРАД,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ПИБ 100002887, Матични број 17162543, Таковска 2, Бео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44:00Z</dcterms:created>
  <dc:creator>Sanja Stankovic</dc:creator>
  <dc:description/>
  <cp:keywords/>
  <dc:language>en-US</dc:language>
  <cp:lastModifiedBy>Irena Delić</cp:lastModifiedBy>
  <cp:lastPrinted>2022-10-25T14:30:00Z</cp:lastPrinted>
  <dcterms:modified xsi:type="dcterms:W3CDTF">2024-01-19T09:44:00Z</dcterms:modified>
  <cp:revision>2</cp:revision>
  <dc:subject/>
  <dc:title/>
</cp:coreProperties>
</file>