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77"/>
        <w:gridCol w:w="6008"/>
      </w:tblGrid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0/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28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рачунарске опреме – хардвер (чија појединачна вред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 прелази износ од 1.0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– Лаптоп рачунари тип 3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269.40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269.40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зеће за производњу рачунарске опреме и информатички инжењеринг ИНФОРМАТИКА АД БЕОГРАД (СТАРИ ГРАД), Београд, ,Јеврејска 32, ПИБ: 100001716, матични број: 07024592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2-10-25T14:30:00Z</cp:lastPrinted>
  <dcterms:modified xsi:type="dcterms:W3CDTF">2023-10-18T07:29:00Z</dcterms:modified>
  <cp:revision>14</cp:revision>
  <dc:subject/>
  <dc:title/>
</cp:coreProperties>
</file>