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0/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ске опреме – хардвер (чија појединачна вред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1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ktop racunari sa monitorom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тип 2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1.770.0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1.770.0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Групе понуђач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Prointer-Web doo Beogr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ПИБ 105486383, матични број 2037236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унавска б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1060 Београд, носилац по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</w:rPr>
              <w:t xml:space="preserve">Проинтер Систем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sr-CS"/>
              </w:rPr>
              <w:t>д.о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ИБ 107859729, матични бро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8486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Дунавска б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1060 Бе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коју заступа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 xml:space="preserve">Ивана Рајић, директо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Prointer-Web doo Beogra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Београд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3-10-12T09:56:00Z</dcterms:modified>
  <cp:revision>16</cp:revision>
  <dc:subject/>
  <dc:title/>
</cp:coreProperties>
</file>