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985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977"/>
        <w:gridCol w:w="6008"/>
      </w:tblGrid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0/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28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рачунарске опреме – хардвер (чија појединачна вред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 прелази износ од 1.0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1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ktop racunari sa monitorom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тип 2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>1.770.0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>1.770.0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године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Групе понуђач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Prointer-Web doo Beogr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ПИБ 105486383, матични број 20372362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унавска б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1060 Београд, носилац по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</w:rPr>
              <w:t xml:space="preserve">Проинтер Систем 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sr-CS"/>
              </w:rPr>
              <w:t>д.о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ИБ 107859729, матични бро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8486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Дунавска б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1060 Бео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,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 xml:space="preserve">коју заступа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 xml:space="preserve">Ивана Рајић, директор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Prointer-Web doo Beogra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Београд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Jovic</cp:lastModifiedBy>
  <cp:lastPrinted>2022-10-25T14:30:00Z</cp:lastPrinted>
  <dcterms:modified xsi:type="dcterms:W3CDTF">2023-10-16T10:07:00Z</dcterms:modified>
  <cp:revision>16</cp:revision>
  <dc:subject/>
  <dc:title/>
</cp:coreProperties>
</file>