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racunari sa monitoro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ип 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59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59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Групе понуђач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, носилац по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48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коју заступ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Ивана Рајић, дирек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7T07:36:00Z</dcterms:modified>
  <cp:revision>16</cp:revision>
  <dc:subject/>
  <dc:title/>
</cp:coreProperties>
</file>