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4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намештаја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.983.340,00 динара без ПДВ-а, односно 2.380.008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983.340,00 динара без ПДВ-а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</w:rPr>
              <w:t>PRIVREDNO DRUŠTVO ZA PROIZVODNJU, TRGOVINU I USLUGE EUROSALON FABRIKA D.O.O</w:t>
            </w:r>
            <w:r>
              <w:rPr/>
              <w:t xml:space="preserve">., BEOGRAD, Дунавска бб, Београд-Палилула, ПИБ 106109912, матични број 20532360 - носилац посла, </w:t>
            </w:r>
            <w:r>
              <w:rPr>
                <w:b/>
              </w:rPr>
              <w:t>Е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СОММЕRСЕ D.О.О. ZA PROIZVODNJU, TRGOVINU I USLUGE ВАСКА ТОРOLA</w:t>
            </w:r>
            <w:r>
              <w:rPr/>
              <w:t xml:space="preserve">, Едварда Кардеља </w:t>
            </w:r>
            <w:r>
              <w:rPr>
                <w:lang w:val="sr-CS"/>
              </w:rPr>
              <w:t>бб</w:t>
            </w:r>
            <w:r>
              <w:rPr/>
              <w:t>, Бач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Топола, ПИБ 101446889, матични број 08302448 - члан групе и </w:t>
            </w:r>
            <w:r>
              <w:rPr>
                <w:b/>
              </w:rPr>
              <w:t xml:space="preserve">RSR </w:t>
            </w:r>
            <w:r>
              <w:rPr>
                <w:b/>
                <w:lang w:val="sr-Latn-CS"/>
              </w:rPr>
              <w:t>D.</w:t>
            </w:r>
            <w:r>
              <w:rPr>
                <w:b/>
              </w:rPr>
              <w:t>О.О. BEOGRAD</w:t>
            </w:r>
            <w:r>
              <w:rPr/>
              <w:t>, Билећка 10, Београд-Гроцка, ПИБ 105969688, матични број 20501944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22-02-22T14:04:00Z</cp:lastPrinted>
  <dcterms:modified xsi:type="dcterms:W3CDTF">2023-12-19T08:08:00Z</dcterms:modified>
  <cp:revision>17</cp:revision>
  <dc:subject/>
  <dc:title/>
</cp:coreProperties>
</file>