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1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top racunari sa monitorom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и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1.912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2.294.4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Групе понуђач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ИБ 105486383, матични број 2037236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унавска б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060 Београд, носилац по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</w:rPr>
              <w:t xml:space="preserve">Проинтер Систем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sr-CS"/>
              </w:rPr>
              <w:t>д.о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Б 107859729, матични б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8486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унавска б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коју заступа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 xml:space="preserve">Ивана Рајић, директо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4-05-21T07:24:00Z</dcterms:modified>
  <cp:revision>21</cp:revision>
  <dc:subject/>
  <dc:title/>
</cp:coreProperties>
</file>