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>OБАВЕШТЕЊЕ</w:t>
      </w:r>
      <w:r>
        <w:rPr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>О ЗАКЉУЧЕНОМ УГОВОРУ НА ОСНОВУ ОКВИРНОГ СПОРАЗУМА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број 10/202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Партијa 1 – Desktop racunari sa monitorom, тип 3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>545.000,00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545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1.07.2023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7.05.2024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Групе понуђач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, ПИБ 105486383, матични број 20372362, Дунавска бб, 11060 Београд, носилац посла и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Latn-RS"/>
              </w:rPr>
              <w:t>Проинтер Систем д.о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ПИБ 107859729, матични број 20884860, Дунавска бб, 11060 Београд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Latn-RS"/>
              </w:rPr>
              <w:t xml:space="preserve">коју заступа Ивана Рајић, дирек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Tomanovic</cp:lastModifiedBy>
  <cp:lastPrinted>2022-10-25T14:30:00Z</cp:lastPrinted>
  <dcterms:modified xsi:type="dcterms:W3CDTF">2024-05-21T07:37:00Z</dcterms:modified>
  <cp:revision>17</cp:revision>
  <dc:subject/>
  <dc:title/>
</cp:coreProperties>
</file>