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985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977"/>
        <w:gridCol w:w="6008"/>
      </w:tblGrid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4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0/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бра</w:t>
            </w:r>
          </w:p>
        </w:tc>
      </w:tr>
      <w:tr>
        <w:trPr>
          <w:trHeight w:val="128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рачунарске опреме – хардвер (чија појединачна вред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 прелази износ од 1.0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– Лаптоп рачунари тип 4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.553.000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динара без ПДВ-а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.553.000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без ПДВ-а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године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75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зеће за производњу рачунарске опреме и информатички инжењеринг ИНФОРМАТИКА АД БЕОГРАД (СТАРИ ГРАД), Београд, ,Јеврејска 32, ПИБ: 100001716, матични број: 07024592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Sanja Stankovic</dc:creator>
  <dc:description/>
  <cp:keywords/>
  <dc:language>en-US</dc:language>
  <cp:lastModifiedBy>Milica Jovic</cp:lastModifiedBy>
  <cp:lastPrinted>2022-10-25T14:30:00Z</cp:lastPrinted>
  <dcterms:modified xsi:type="dcterms:W3CDTF">2023-10-13T10:36:00Z</dcterms:modified>
  <cp:revision>14</cp:revision>
  <dc:subject/>
  <dc:title/>
</cp:coreProperties>
</file>