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Лаптоп рачунари тип 4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621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2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621.2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ће за производњу рачунарске опреме и информатички инжењеринг ИНФОРМАТИКА АД БЕОГРАД (СТАРИ ГРАД), Београд, ,Јеврејска 32, ПИБ: 100001716, матични број: 07024592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5-28T10:19:00Z</dcterms:modified>
  <cp:revision>16</cp:revision>
  <dc:subject/>
  <dc:title/>
</cp:coreProperties>
</file>