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station racunari sa monitorom TIP 1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945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945.0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едузеће за производњу рачунарске опреме и информатички инжењеринг ИНФОРМАТИКА АД БЕОГРАД (СТАРИ ГРАД), Београд, ,Јеврејска 32, ПИБ: 100001716, матични број: 07024592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16T10:21:00Z</dcterms:modified>
  <cp:revision>14</cp:revision>
  <dc:subject/>
  <dc:title/>
</cp:coreProperties>
</file>