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985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77"/>
        <w:gridCol w:w="6008"/>
      </w:tblGrid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0/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28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рачунарске опреме – хардвер (чија појединачна вред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 прелази износ од 1.0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7– Уређаји за штампање тип 4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506.098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506.098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године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etwork System Engineering doo, ПИБ 109727838, матични број 21231738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Цара Ираклија 27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11000 Београд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22-10-25T14:30:00Z</cp:lastPrinted>
  <dcterms:modified xsi:type="dcterms:W3CDTF">2023-10-06T11:33:00Z</dcterms:modified>
  <cp:revision>14</cp:revision>
  <dc:subject/>
  <dc:title/>
</cp:coreProperties>
</file>